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III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WOKALNA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utor tekstu i muzyki, aranżacj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spacing w:lineRule="auto" w:line="276"/>
        <w:ind w:right="-993" w:hanging="0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autoSpaceDE w:val="false"/>
        <w:spacing w:lineRule="auto" w:line="216" w:before="0" w:after="120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16"/>
        <w:ind w:left="-992" w:right="-99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ustawą z dnia 29 sierpnia 1997 o ochronie danych osobowych wyrażam zgodę na przetwarzanie moich danych osobowych przez Młodzieżowy Dom Kultury „Ochota” który jest ich administratorem. Dane wykorzystane będą do celów organizacji i promocji przeglądu. </w:t>
      </w:r>
      <w:r>
        <w:rPr>
          <w:rFonts w:cs="Calibri" w:ascii="Calibri" w:hAnsi="Calibri"/>
          <w:b/>
          <w:sz w:val="18"/>
          <w:szCs w:val="18"/>
        </w:rPr>
        <w:t>Podanie danych jest dobrowolne, ale niezbędne do udziału w przeglądzie</w:t>
      </w:r>
      <w:r>
        <w:rPr>
          <w:rFonts w:cs="Calibri" w:ascii="Calibri" w:hAnsi="Calibri"/>
          <w:sz w:val="18"/>
          <w:szCs w:val="18"/>
        </w:rPr>
        <w:t>. Listy uczestników zawierające dane w zakresie &lt;imię, nazwisko, kategoria wiekowa, szkoła, lub placówka pozaszkolna&gt;, listy laureatów zawierające dane o podobnym zakresie mogą zostać umieszczone na stronach internetowych Urzędu Dzielnicy Ochota, Młodzieżowego Domu Kultury „Ochota”, Facebook, YouTube oraz w prasie. Inne udostępnianie danych nie jest przewidywane. Osobie, której dotyczą dane, przysługuje prawo dostępu do treści tych danych i ich poprawienia.</w:t>
      </w:r>
    </w:p>
    <w:p>
      <w:pPr>
        <w:pStyle w:val="Normal"/>
        <w:autoSpaceDE w:val="false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iniejszym zgadzam się na przetwarzanie moich danych osobowych we wskazanym powyżej zakresie i celu.</w:t>
      </w:r>
      <w:r>
        <w:rPr>
          <w:rFonts w:cs="Calibri" w:ascii="Calibri" w:hAnsi="Calibri"/>
          <w:sz w:val="18"/>
          <w:szCs w:val="18"/>
        </w:rPr>
        <w:t>*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  <w:t>*(dotyczy wyłącznie zgłoszeń indywidualnych osób pełnoletnich oraz opiekunów grup i instruktorów).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syłając kartę zgłoszenia oświadczam, iż zapoznałam/zapoznałem się z Regulaminem III Przeglądu Artystycznego Dzieci i Młodzieży z okazji Rocznicy Powstania Warszawskiego „WARSZAWO MA” i akceptuję jego postanowienia.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</w:t>
      </w:r>
    </w:p>
    <w:p>
      <w:pPr>
        <w:pStyle w:val="Normal"/>
        <w:ind w:left="4253" w:hanging="3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  <w:tab/>
        <w:t xml:space="preserve">Czytelnie imię i nazwisko osoby pełnoletniej zgłaszającej się do udziału w konkursie lub instruktora/opiekun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ZGODA AUTORA PIOSENKI/ OPIEKUNA/ INSTRUKTORA (DOTYCZY TWÓRCZOŚCI WŁASNEJ)</w:t>
      </w:r>
    </w:p>
    <w:p>
      <w:pPr>
        <w:pStyle w:val="Normal"/>
        <w:jc w:val="center"/>
        <w:rPr>
          <w:rFonts w:ascii="Calibri" w:hAnsi="Calibri" w:cs="Calibri"/>
          <w:color w:val="C00000"/>
          <w:sz w:val="8"/>
          <w:szCs w:val="8"/>
        </w:rPr>
      </w:pPr>
      <w:r>
        <w:rPr>
          <w:rFonts w:cs="Calibri" w:ascii="Calibri" w:hAnsi="Calibri"/>
          <w:color w:val="C00000"/>
          <w:sz w:val="8"/>
          <w:szCs w:val="8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, ……………………………………………….oświadczam, że jestem autorem piosenki: tekstu, muzyki, bądź całości zgłoszonej do Przeglądu Artystycznego Dzieci i Młodzieży z Okazji Rocznicy Powstania Warszawskiego.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, aby utwór ten był w całości wykorzystany i przetwarzany w formie zapisu analogowego, cyfrowego lub w postaci druku przez Młodzieżowy Dom Kultury „Ochota” w materiałach promocyjnych, informacyjnych oraz wydawniczych Organizatorów a także na stronach internetowych placówki, Urzędu Dzielnicy Ochota, Facebook, YouTube i w prasie.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</w:t>
      </w:r>
    </w:p>
    <w:p>
      <w:pPr>
        <w:pStyle w:val="Normal"/>
        <w:ind w:left="4253" w:hanging="3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  <w:tab/>
        <w:t xml:space="preserve">Czytelnie imię i nazwisko osoby pełnoletniej zgłaszającej się do udziału w konkursie lub instruktora/opiekuna </w:t>
      </w:r>
    </w:p>
    <w:p>
      <w:pPr>
        <w:pStyle w:val="Normal"/>
        <w:ind w:left="4253" w:hanging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6-03-14T14:07:00Z</cp:lastPrinted>
  <dcterms:modified xsi:type="dcterms:W3CDTF">2017-05-24T09:47:00Z</dcterms:modified>
  <cp:revision>22</cp:revision>
  <dc:subject/>
  <dc:title/>
</cp:coreProperties>
</file>