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-161925</wp:posOffset>
                </wp:positionV>
                <wp:extent cx="5829300" cy="710565"/>
                <wp:effectExtent l="0" t="0" r="0" b="39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10640"/>
                          <a:chOff x="0" y="0"/>
                          <a:chExt cx="5829480" cy="710640"/>
                        </a:xfrm>
                      </wpg:grpSpPr>
                      <wps:wsp>
                        <wps:cNvSpPr txBox="1"/>
                        <wps:spPr>
                          <a:xfrm>
                            <a:off x="801360" y="0"/>
                            <a:ext cx="21474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Młodzieżowy Dom Kultury „Ochot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ul. Rokosowska 10, Warsza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US" w:bidi="ar-SA"/>
                                </w:rPr>
                                <w:t>tel. 22 82228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US" w:bidi="ar-SA"/>
                                </w:rPr>
                                <w:t>e-mail: konkursy@mdkochota.edu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US" w:bidi="ar-SA"/>
                                </w:rPr>
                                <w:t>www.mdkochota.edu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9439" t="8122" r="8541" b="9266"/>
                          <a:stretch/>
                        </pic:blipFill>
                        <pic:spPr>
                          <a:xfrm>
                            <a:off x="4955040" y="0"/>
                            <a:ext cx="87444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6120" y="0"/>
                            <a:ext cx="197172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„Co pika w sercu smyka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XV  Interdyscyplinar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Konkurs Dzielnic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dla Przedszk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12.75pt;width:459pt;height:55.95pt" coordorigin="351,-255" coordsize="9180,1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3;top:-255;width:3381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Młodzieżowy Dom Kultury „Ochota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ul. Rokosowska 10, Warsza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US" w:bidi="ar-SA"/>
                          </w:rPr>
                          <w:t>tel. 22 82228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US" w:bidi="ar-SA"/>
                          </w:rPr>
                          <w:t>e-mail: konkursy@mdkochota.edu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US" w:bidi="ar-SA"/>
                          </w:rPr>
                          <w:t>www.mdkochota.edu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351;top:-255;width:1259;height:10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-255;width:1376;height:1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38;top:-255;width:3104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„Co pika w sercu smyka?”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XV  Interdyscyplinar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Konkurs Dzielnicow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dla Przedszko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/>
      </w:pPr>
      <w:r>
        <w:rPr>
          <w:rFonts w:cs="Century Gothic" w:ascii="Century Gothic" w:hAnsi="Century Gothic"/>
          <w:sz w:val="36"/>
        </w:rPr>
        <w:t>XV Interdyscyplinarny Konkurs Dzielnicowy dla Przedszkoli</w:t>
      </w:r>
    </w:p>
    <w:p>
      <w:pPr>
        <w:pStyle w:val="Heading"/>
        <w:ind w:left="1416" w:hanging="0"/>
        <w:rPr>
          <w:rFonts w:ascii="Bartłomiej Gil" w:hAnsi="Bartłomiej Gil" w:cs="Bartłomiej Gil"/>
          <w:b/>
          <w:b/>
          <w:sz w:val="36"/>
        </w:rPr>
      </w:pPr>
      <w:r>
        <w:rPr>
          <w:rFonts w:cs="Bartłomiej Gil" w:ascii="Bartłomiej Gil" w:hAnsi="Bartłomiej Gil"/>
          <w:b/>
          <w:sz w:val="36"/>
        </w:rPr>
        <w:t>„</w:t>
      </w:r>
      <w:r>
        <w:rPr>
          <w:rFonts w:cs="Bartłomiej Gil" w:ascii="Bartłomiej Gil" w:hAnsi="Bartłomiej Gil"/>
          <w:b/>
          <w:sz w:val="36"/>
        </w:rPr>
        <w:t>CO PIKA W SERCU SMYKA?”</w:t>
      </w:r>
    </w:p>
    <w:p>
      <w:pPr>
        <w:pStyle w:val="Heading"/>
        <w:ind w:left="1416" w:hanging="0"/>
        <w:rPr>
          <w:rFonts w:ascii="Bartłomiej Gil" w:hAnsi="Bartłomiej Gil" w:cs="Bartłomiej Gil"/>
          <w:b/>
          <w:b/>
          <w:sz w:val="20"/>
          <w:szCs w:val="20"/>
        </w:rPr>
      </w:pPr>
      <w:r>
        <w:rPr>
          <w:rFonts w:cs="Bartłomiej Gil" w:ascii="Bartłomiej Gil" w:hAnsi="Bartłomiej Gil"/>
          <w:b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KARTA  UCZESTNICTWA  W  KONKURSIE PLASTYCZNYM</w:t>
      </w:r>
    </w:p>
    <w:p>
      <w:pPr>
        <w:pStyle w:val="Heading"/>
        <w:rPr>
          <w:rFonts w:ascii="Century Gothic" w:hAnsi="Century Gothic" w:cs="Century Gothic"/>
          <w:bCs/>
          <w:sz w:val="22"/>
          <w:szCs w:val="28"/>
        </w:rPr>
      </w:pPr>
      <w:r>
        <w:rPr>
          <w:rFonts w:cs="Century Gothic" w:ascii="Century Gothic" w:hAnsi="Century Gothic"/>
          <w:bCs/>
          <w:sz w:val="28"/>
        </w:rPr>
        <w:t>(PROSZĘ WYPEŁNIĆ DRUKOWANYMI LITERAMI)</w:t>
      </w:r>
    </w:p>
    <w:p>
      <w:pPr>
        <w:pStyle w:val="Heading"/>
        <w:jc w:val="left"/>
        <w:rPr>
          <w:rFonts w:ascii="Century Gothic" w:hAnsi="Century Gothic" w:cs="Century Gothic"/>
          <w:bCs/>
          <w:sz w:val="20"/>
          <w:szCs w:val="28"/>
        </w:rPr>
      </w:pPr>
      <w:r>
        <w:rPr>
          <w:rFonts w:cs="Century Gothic" w:ascii="Century Gothic" w:hAnsi="Century Gothic"/>
          <w:bCs/>
          <w:sz w:val="20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289"/>
        <w:gridCol w:w="1027"/>
        <w:gridCol w:w="720"/>
        <w:gridCol w:w="995"/>
        <w:gridCol w:w="2065"/>
        <w:gridCol w:w="677"/>
        <w:gridCol w:w="2203"/>
      </w:tblGrid>
      <w:tr>
        <w:trPr>
          <w:trHeight w:val="2095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sz w:val="24"/>
              </w:rPr>
              <w:t>Pełna nazwa placówki: 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okładny adres: 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sz w:val="24"/>
              </w:rPr>
              <w:t>Tel.: .......................................  fax.: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......................................    e-mail: 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mię i nazwisko odpowiedzialnej: 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trHeight w:val="90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p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mię i nazwisko uczest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wie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ytuł prac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mię i nazwisko nauczyciela przygotowującego do występu</w:t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GÓŁEM LICZBA: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uczestników: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prac: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auczycieli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 xml:space="preserve">Czytelnie imię i nazwisko osoby zgłaszającej do udziału w konkursie rodzica/opiekuna/instruktora/nauczyciela </w:t>
      </w:r>
    </w:p>
    <w:p>
      <w:pPr>
        <w:pStyle w:val="Normal"/>
        <w:jc w:val="both"/>
        <w:rPr>
          <w:rFonts w:ascii="Calibri" w:hAnsi="Calibri" w:cs="Calibri"/>
          <w:sz w:val="2"/>
          <w:szCs w:val="18"/>
        </w:rPr>
      </w:pPr>
      <w:r>
        <w:rPr>
          <w:rFonts w:cs="Calibri" w:ascii="Calibri" w:hAnsi="Calibri"/>
          <w:sz w:val="2"/>
          <w:szCs w:val="1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artłomiej Gil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omic Sans MS" w:hAnsi="Comic Sans MS" w:cs="Arial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0:00Z</dcterms:created>
  <dc:creator>Joanna Wiśniewska</dc:creator>
  <dc:description/>
  <cp:keywords/>
  <dc:language>en-US</dc:language>
  <cp:lastModifiedBy>Konto Imprezowe</cp:lastModifiedBy>
  <cp:lastPrinted>2010-01-26T10:51:00Z</cp:lastPrinted>
  <dcterms:modified xsi:type="dcterms:W3CDTF">2020-02-05T11:29:00Z</dcterms:modified>
  <cp:revision>9</cp:revision>
  <dc:subject/>
  <dc:title>X Konkurs Wojewódzki</dc:title>
</cp:coreProperties>
</file>