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38100</wp:posOffset>
                </wp:positionV>
                <wp:extent cx="5829300" cy="710565"/>
                <wp:effectExtent l="0" t="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0640"/>
                          <a:chOff x="0" y="0"/>
                          <a:chExt cx="5829480" cy="710640"/>
                        </a:xfrm>
                      </wpg:grpSpPr>
                      <wps:wsp>
                        <wps:cNvSpPr txBox="1"/>
                        <wps:spPr>
                          <a:xfrm>
                            <a:off x="801360" y="0"/>
                            <a:ext cx="21474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Młodzieżowy Dom Kultury „Ochot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ul. Rokosowska 10, Warsz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tel. 22 82228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e-mail: konkursy@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www.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439" t="8122" r="8541" b="9266"/>
                          <a:stretch/>
                        </pic:blipFill>
                        <pic:spPr>
                          <a:xfrm>
                            <a:off x="4955040" y="0"/>
                            <a:ext cx="8744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120" y="0"/>
                            <a:ext cx="19717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XV  Interdyscyplina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Konkurs Dzielnic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3pt;width:459pt;height:55.95pt" coordorigin="351,-60" coordsize="918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-60;width:338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Młodzieżowy Dom Kultury „Ochot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ul. Rokosowska 10, Warsza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tel. 22 82228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e-mail: konkursy@mdkochota.edu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www.mdkochota.edu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351;top:-60;width:1259;height:10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60;width:1376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-60;width:310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XV  Interdyscyplinar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Konkurs Dzielnic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dla Przedszk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36"/>
        </w:rPr>
        <w:t>XV Interdyscyplinarny Konkurs Dzielnicowy dla Przedszkoli</w:t>
      </w:r>
    </w:p>
    <w:p>
      <w:pPr>
        <w:pStyle w:val="Heading"/>
        <w:ind w:left="1416" w:hanging="0"/>
        <w:rPr>
          <w:rFonts w:ascii="Bartłomiej Gil" w:hAnsi="Bartłomiej Gil" w:cs="Bartłomiej Gil"/>
          <w:b/>
          <w:b/>
          <w:sz w:val="36"/>
        </w:rPr>
      </w:pPr>
      <w:r>
        <w:rPr>
          <w:rFonts w:cs="Bartłomiej Gil" w:ascii="Bartłomiej Gil" w:hAnsi="Bartłomiej Gil"/>
          <w:b/>
          <w:sz w:val="36"/>
        </w:rPr>
        <w:t>CO PIKA W SERCU SMYKA?</w:t>
      </w:r>
    </w:p>
    <w:p>
      <w:pPr>
        <w:pStyle w:val="Heading"/>
        <w:rPr>
          <w:rFonts w:ascii="Bartłomiej Gil" w:hAnsi="Bartłomiej Gil" w:cs="Bartłomiej Gil"/>
          <w:b/>
          <w:b/>
          <w:bCs/>
          <w:sz w:val="20"/>
          <w:szCs w:val="20"/>
        </w:rPr>
      </w:pPr>
      <w:r>
        <w:rPr>
          <w:rFonts w:cs="Bartłomiej Gil" w:ascii="Bartłomiej Gil" w:hAnsi="Bartłomiej Gil"/>
          <w:b/>
          <w:bCs/>
          <w:sz w:val="20"/>
          <w:szCs w:val="20"/>
        </w:rPr>
      </w:r>
    </w:p>
    <w:p>
      <w:pPr>
        <w:pStyle w:val="Heading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KARTA  UCZESTNICTWA  W  KONKURSIE MA</w:t>
      </w:r>
      <w:r>
        <w:rPr>
          <w:rFonts w:cs="Times New Roman" w:ascii="Century Gothic" w:hAnsi="Century Gothic"/>
          <w:b/>
          <w:bCs/>
          <w:i/>
          <w:sz w:val="28"/>
          <w:szCs w:val="28"/>
        </w:rPr>
        <w:t>Ł</w:t>
      </w:r>
      <w:r>
        <w:rPr>
          <w:rFonts w:cs="Century Gothic" w:ascii="Century Gothic" w:hAnsi="Century Gothic"/>
          <w:b/>
          <w:bCs/>
          <w:sz w:val="28"/>
          <w:szCs w:val="28"/>
        </w:rPr>
        <w:t>YCH  FORM SCENICZNYCH</w:t>
      </w:r>
    </w:p>
    <w:p>
      <w:pPr>
        <w:pStyle w:val="Heading"/>
        <w:rPr/>
      </w:pPr>
      <w:r>
        <w:rPr>
          <w:rFonts w:cs="Century Gothic" w:ascii="Century Gothic" w:hAnsi="Century Gothic"/>
          <w:b/>
          <w:bCs/>
          <w:color w:val="7030A0"/>
          <w:sz w:val="36"/>
          <w:szCs w:val="36"/>
        </w:rPr>
        <w:t>PREZENTACJE   PARATEATRALNE</w:t>
      </w:r>
    </w:p>
    <w:p>
      <w:pPr>
        <w:pStyle w:val="Heading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8"/>
        </w:rPr>
        <w:t>(PROSZĘ WYPEŁNIĆ DRUKOWANYMI LITERAMI)</w:t>
      </w:r>
    </w:p>
    <w:p>
      <w:pPr>
        <w:pStyle w:val="Heading"/>
        <w:rPr>
          <w:rFonts w:ascii="Bartłomiej Gil" w:hAnsi="Bartłomiej Gil" w:cs="Times New Roman"/>
          <w:b/>
          <w:b/>
          <w:bCs/>
          <w:sz w:val="20"/>
          <w:szCs w:val="28"/>
        </w:rPr>
      </w:pPr>
      <w:r>
        <w:rPr>
          <w:rFonts w:cs="Times New Roman" w:ascii="Bartłomiej Gil" w:hAnsi="Bartłomiej Gil"/>
          <w:b/>
          <w:bCs/>
          <w:sz w:val="20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33"/>
        <w:gridCol w:w="487"/>
        <w:gridCol w:w="720"/>
        <w:gridCol w:w="1607"/>
        <w:gridCol w:w="1093"/>
        <w:gridCol w:w="360"/>
        <w:gridCol w:w="248"/>
        <w:gridCol w:w="992"/>
        <w:gridCol w:w="2180"/>
      </w:tblGrid>
      <w:tr>
        <w:trPr>
          <w:trHeight w:val="209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>Pełna nazwa placówki: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kładny adres: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el.: .......................................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fax.: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........................................    e-mail: 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ię i nazwisko odpowiedzialnej: 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trHeight w:val="10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zwa zespoł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lość osó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wi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ytuł przedstawie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utor scenarius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zas trwania</w:t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 nauczyciela/li przygotowującego do występu</w:t>
            </w:r>
          </w:p>
        </w:tc>
      </w:tr>
      <w:tr>
        <w:trPr>
          <w:trHeight w:val="1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magania techniczne: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</w:t>
            </w:r>
          </w:p>
        </w:tc>
        <w:tc>
          <w:tcPr>
            <w:tcW w:w="5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magana informac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espół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wagi: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zas potrzebny na przygotowanie scen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kład muzyczny (tak – ni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kompaniament (tak – ni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GÓŁEM LICZBA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uczestników: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nauczycieli: 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Czytelnie imię i nazwisko osoby zgłaszającej do udziału w konkursie rodzica/opiekuna/instruktora/nauczyciela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mic Sans MS" w:hAnsi="Comic Sans MS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3:00Z</dcterms:created>
  <dc:creator>Joanna Wiśniewska</dc:creator>
  <dc:description/>
  <cp:keywords/>
  <dc:language>en-US</dc:language>
  <cp:lastModifiedBy>Konto Imprezowe</cp:lastModifiedBy>
  <cp:lastPrinted>2019-02-15T09:20:00Z</cp:lastPrinted>
  <dcterms:modified xsi:type="dcterms:W3CDTF">2020-02-05T11:29:00Z</dcterms:modified>
  <cp:revision>11</cp:revision>
  <dc:subject/>
  <dc:title>X Konkurs Wojewódzki</dc:title>
</cp:coreProperties>
</file>