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-20"/>
          <w:sz w:val="58"/>
          <w:szCs w:val="5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252345</wp:posOffset>
            </wp:positionH>
            <wp:positionV relativeFrom="paragraph">
              <wp:posOffset>-1285875</wp:posOffset>
            </wp:positionV>
            <wp:extent cx="9260840" cy="3204845"/>
            <wp:effectExtent l="0" t="0" r="0" b="0"/>
            <wp:wrapNone/>
            <wp:docPr id="1" name="tl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80" r="-5" b="6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-20"/>
          <w:sz w:val="58"/>
          <w:szCs w:val="5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działu w</w:t>
      </w:r>
    </w:p>
    <w:p>
      <w:pPr>
        <w:pStyle w:val="Normal"/>
        <w:widowControl w:val="false"/>
        <w:jc w:val="center"/>
        <w:rPr/>
      </w:pPr>
      <w:r>
        <w:rPr>
          <w:rFonts w:cs="Amatic" w:ascii="Amatic" w:hAnsi="Amatic"/>
          <w:b/>
          <w:bCs/>
          <w:color w:val="1C8A55"/>
          <w:sz w:val="54"/>
          <w:szCs w:val="48"/>
        </w:rPr>
        <w:t xml:space="preserve">III Przeglądzie artystycznym </w:t>
      </w:r>
    </w:p>
    <w:p>
      <w:pPr>
        <w:pStyle w:val="Normal"/>
        <w:widowControl w:val="false"/>
        <w:jc w:val="center"/>
        <w:rPr>
          <w:rFonts w:ascii="bang whack pow" w:hAnsi="bang whack pow" w:cs="bang whack pow"/>
          <w:b/>
          <w:b/>
          <w:bCs/>
          <w:color w:val="E3171C"/>
          <w:sz w:val="48"/>
          <w:szCs w:val="42"/>
        </w:rPr>
      </w:pPr>
      <w:r>
        <w:rPr>
          <w:rFonts w:cs="bang whack pow" w:ascii="bang whack pow" w:hAnsi="bang whack pow"/>
          <w:b/>
          <w:bCs/>
          <w:color w:val="E3171C"/>
          <w:spacing w:val="10"/>
          <w:sz w:val="48"/>
          <w:szCs w:val="42"/>
        </w:rPr>
        <w:t>”</w:t>
      </w:r>
      <w:r>
        <w:rPr>
          <w:rFonts w:cs="bang whack pow" w:ascii="bang whack pow" w:hAnsi="bang whack pow"/>
          <w:b/>
          <w:bCs/>
          <w:color w:val="E3171C"/>
          <w:spacing w:val="10"/>
          <w:sz w:val="48"/>
          <w:szCs w:val="42"/>
        </w:rPr>
        <w:t xml:space="preserve">Ochockie Przedszkolaki dla Mikołaja” </w:t>
      </w:r>
    </w:p>
    <w:p>
      <w:pPr>
        <w:pStyle w:val="Normal"/>
        <w:rPr>
          <w:rFonts w:ascii="Calibri" w:hAnsi="Calibri" w:cs="Calibri"/>
          <w:b/>
          <w:b/>
          <w:bCs/>
          <w:color w:val="E3171C"/>
          <w:sz w:val="48"/>
          <w:szCs w:val="42"/>
        </w:rPr>
      </w:pPr>
      <w:r>
        <w:rPr>
          <w:rFonts w:cs="Calibri" w:ascii="Calibri" w:hAnsi="Calibri"/>
          <w:b/>
          <w:bCs/>
          <w:color w:val="E3171C"/>
          <w:sz w:val="48"/>
          <w:szCs w:val="42"/>
        </w:rPr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3559"/>
        <w:gridCol w:w="4127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lacówki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rezentacji, tytuł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, ilość uczestników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owana tura prezentacji (właściwe zakreślić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3"/>
                <w:szCs w:val="23"/>
              </w:rPr>
              <w:t>I tura: 9.00-10.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3"/>
                <w:szCs w:val="23"/>
              </w:rPr>
              <w:t>II tura: 11.00-12.30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ia techniczne </w:t>
            </w:r>
            <w:r>
              <w:rPr>
                <w:rFonts w:cs="Calibri" w:ascii="Calibri" w:hAnsi="Calibri"/>
                <w:sz w:val="20"/>
              </w:rPr>
              <w:t>(pianino, keyboard, mikrofony, forma odtworzenia muzyki)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kern w:val="2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e udziału w przeglądzie</w:t>
            </w:r>
          </w:p>
        </w:tc>
      </w:tr>
      <w:tr>
        <w:trPr>
          <w:trHeight w:val="835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lacówka deklaruje udział Przeglądzie artystyczny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Ochockie Przedszkolaki dla Mikołaja” zgodnie z otrzymanym regulaminem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odpowiedzialnej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a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ówka poprzez pełne wypełnienie i podpisanie karty zgłoszeniowej, wyraża zgodę na wykorzystanie wizerunku wychowanków oraz danych osobowych w celach organizacyjnych i promocyjnych, propagowania idei przeglądu oraz ewentualnego przekazania nagród. Organizator gromadzi dane uczestników oraz ich nauczycieli/opiekunów w formie kart zgłoszeniowych do końca trwania edycji, tj. finału przeglądu, wręczenia nagród. Placówka w każdym momencie trwania przeglądu może wystąpić o usunięcie swoich danych, cofnąć zgodę na ich przetwarzanie lub dokonać zmian. Usunięcie danych lub cofnięcie zgody na ich przetwarzanie będzie się każdorazowo wiązało z odstąpieniem od udziału w przeglądzie.</w:t>
      </w:r>
    </w:p>
    <w:p>
      <w:pPr>
        <w:pStyle w:val="Normal"/>
        <w:rPr/>
      </w:pPr>
      <w:r>
        <w:rPr>
          <w:rFonts w:cs="Calibri" w:ascii="Calibri" w:hAnsi="Calibri"/>
        </w:rPr>
        <w:t>Przekazanie organizatorom karty zgłoszenia jest jednoznaczne z zapoznaniem się i akceptacją regulaminu przeglądu.</w:t>
      </w:r>
    </w:p>
    <w:sectPr>
      <w:type w:val="nextPage"/>
      <w:pgSz w:w="11906" w:h="16838"/>
      <w:pgMar w:left="993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matic">
    <w:charset w:val="ee"/>
    <w:family w:val="auto"/>
    <w:pitch w:val="variable"/>
  </w:font>
  <w:font w:name="bang whack pow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432" w:before="0" w:after="180"/>
      <w:jc w:val="center"/>
      <w:outlineLvl w:val="0"/>
    </w:pPr>
    <w:rPr>
      <w:rFonts w:ascii="Verdana" w:hAnsi="Verdana" w:cs="Verdana"/>
      <w:b/>
      <w:bCs/>
      <w:spacing w:val="1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5:00Z</dcterms:created>
  <dc:creator>-</dc:creator>
  <dc:description/>
  <cp:keywords/>
  <dc:language>en-US</dc:language>
  <cp:lastModifiedBy>Konto Imprezowe</cp:lastModifiedBy>
  <dcterms:modified xsi:type="dcterms:W3CDTF">2019-11-05T12:11:00Z</dcterms:modified>
  <cp:revision>6</cp:revision>
  <dc:subject/>
  <dc:title/>
</cp:coreProperties>
</file>