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WOKAL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spacing w:lineRule="auto" w:line="276"/>
        <w:ind w:right="-993" w:hanging="0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</w:t>
      </w:r>
    </w:p>
    <w:p>
      <w:pPr>
        <w:pStyle w:val="Normal"/>
        <w:ind w:left="4253" w:hanging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 xml:space="preserve">Czytelnie imię i nazwisko osoby pełnoletniej zgłaszającej się do udziału w konkursie lub instruktora/opiekuna 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6-03-14T14:07:00Z</cp:lastPrinted>
  <dcterms:modified xsi:type="dcterms:W3CDTF">2020-09-21T11:08:00Z</dcterms:modified>
  <cp:revision>24</cp:revision>
  <dc:subject/>
  <dc:title/>
</cp:coreProperties>
</file>