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  <w:szCs w:val="24"/>
          <w:lang w:val="pl-PL" w:eastAsia="en-US"/>
        </w:rPr>
      </w:pPr>
      <w:r>
        <w:rPr>
          <w:sz w:val="2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884660</wp:posOffset>
            </wp:positionH>
            <wp:positionV relativeFrom="margin">
              <wp:posOffset>5629910</wp:posOffset>
            </wp:positionV>
            <wp:extent cx="835025" cy="835025"/>
            <wp:effectExtent l="0" t="0" r="0" b="0"/>
            <wp:wrapNone/>
            <wp:docPr id="1" name="logo_mdk_fiolet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dk_fioletow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-92710</wp:posOffset>
                </wp:positionV>
                <wp:extent cx="9196070" cy="920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6200" cy="920880"/>
                          <a:chOff x="0" y="0"/>
                          <a:chExt cx="9196200" cy="920880"/>
                        </a:xfrm>
                      </wpg:grpSpPr>
                      <wps:wsp>
                        <wps:cNvSpPr txBox="1"/>
                        <wps:spPr>
                          <a:xfrm>
                            <a:off x="2376000" y="47520"/>
                            <a:ext cx="681984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7030A0"/>
                                  <w:lang w:val="pl-PL" w:bidi="ar-SA"/>
                                </w:rPr>
                                <w:t>XVIII Interdyscyplinarny Konkurs Dzielnicowy dla Przedszk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Bartłomiej Gil" w:hAnsi="Bartłomiej Gil" w:eastAsia="Times New Roman" w:cs="Bartłomiej Gil"/>
                                  <w:color w:val="008000"/>
                                  <w:lang w:val="pl-PL" w:bidi="ar-SA"/>
                                </w:rPr>
                                <w:t>„Co pika w sercu smyka?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26120" cy="753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90720" y="119880"/>
                              <a:ext cx="153540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53840" cy="75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-7.3pt;width:724.1pt;height:72.45pt" coordorigin="733,-146" coordsize="14482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5;top:-71;width:107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entury Gothic" w:hAnsi="Century Gothic" w:eastAsia="Times New Roman" w:cs="Century Gothic"/>
                            <w:color w:val="7030A0"/>
                            <w:lang w:val="pl-PL" w:bidi="ar-SA"/>
                          </w:rPr>
                          <w:t>XVIII Interdyscyplinarny Konkurs Dzielnicowy dla Przedszko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Bartłomiej Gil" w:hAnsi="Bartłomiej Gil" w:eastAsia="Times New Roman" w:cs="Bartłomiej Gil"/>
                            <w:color w:val="008000"/>
                            <w:lang w:val="pl-PL" w:bidi="ar-SA"/>
                          </w:rPr>
                          <w:t>„Co pika w sercu smyka?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3;top:-146;width:3978;height:11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93;top:43;width:2417;height:8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3;top:-146;width:1186;height:118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28"/>
        <w:gridCol w:w="2640"/>
        <w:gridCol w:w="4711"/>
        <w:gridCol w:w="4415"/>
      </w:tblGrid>
      <w:tr>
        <w:trPr>
          <w:trHeight w:val="439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7030A0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10001885</wp:posOffset>
                      </wp:positionH>
                      <wp:positionV relativeFrom="paragraph">
                        <wp:posOffset>5629910</wp:posOffset>
                      </wp:positionV>
                      <wp:extent cx="3172460" cy="835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2320" cy="835200"/>
                                <a:chOff x="0" y="0"/>
                                <a:chExt cx="3172320" cy="835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logo_mdk_fioletowa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835200" cy="83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logo_ochota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348920" y="111600"/>
                                  <a:ext cx="1823760" cy="61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7.55pt;margin-top:443.3pt;width:249.8pt;height:65.75pt" coordorigin="15751,8866" coordsize="4996,1315">
                      <v:shape id="shape_0" ID="logo_mdk_fioletowa" stroked="f" o:allowincell="t" style="position:absolute;left:15751;top:8866;width:1314;height:131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logo_ochota" stroked="f" o:allowincell="t" style="position:absolute;left:17875;top:9042;width:2871;height:96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iCs/>
                <w:color w:val="7030A0"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color w:val="7030A0"/>
                <w:sz w:val="30"/>
                <w:szCs w:val="30"/>
              </w:rPr>
              <w:t>KATEGORIA PLASTYCZNA</w:t>
            </w:r>
          </w:p>
        </w:tc>
      </w:tr>
      <w:tr>
        <w:trPr>
          <w:trHeight w:val="1697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7030A0"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color w:val="7030A0"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Imię i nazwisko uczestn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Wiek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Tytuł prac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Imię i nazwisko nauczyciela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ac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ab/>
        <w:tab/>
        <w:tab/>
        <w:tab/>
        <w:t xml:space="preserve">Imię i nazwisko nauczyciela/opiekuna </w:t>
      </w:r>
    </w:p>
    <w:sectPr>
      <w:type w:val="nextPage"/>
      <w:pgSz w:orient="landscape" w:w="16838" w:h="11906"/>
      <w:pgMar w:left="426" w:right="99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Bartłomiej Gil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1:55:00Z</dcterms:created>
  <dc:creator>muzyka</dc:creator>
  <dc:description/>
  <cp:keywords/>
  <dc:language>en-US</dc:language>
  <cp:lastModifiedBy>Konto Imprezowe</cp:lastModifiedBy>
  <cp:lastPrinted>2022-09-27T12:14:00Z</cp:lastPrinted>
  <dcterms:modified xsi:type="dcterms:W3CDTF">2023-01-24T08:43:00Z</dcterms:modified>
  <cp:revision>3</cp:revision>
  <dc:subject/>
  <dc:title/>
</cp:coreProperties>
</file>