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44450</wp:posOffset>
                </wp:positionV>
                <wp:extent cx="9272905" cy="873125"/>
                <wp:effectExtent l="0" t="0" r="0" b="717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873000"/>
                          <a:chOff x="0" y="0"/>
                          <a:chExt cx="92728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16CF34"/>
                                  <w:lang w:val="en-US" w:bidi="ar-SA"/>
                                </w:rPr>
                                <w:t xml:space="preserve">XVIII Kon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ascii="Monotype Corsiva" w:hAnsi="Monotype Corsiva" w:eastAsia="Times New Roman" w:cs="Monotype Corsiva"/>
                                  <w:color w:val="F68E16"/>
                                  <w:lang w:val="en-US" w:bidi="ar-SA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79288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7480" y="9576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3.5pt;width:730.2pt;height:68.75pt" coordorigin="612,-70" coordsize="146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bCs/>
                            <w:rFonts w:ascii="Century Gothic" w:hAnsi="Century Gothic" w:eastAsia="Times New Roman" w:cs="Century Gothic"/>
                            <w:color w:val="16CF34"/>
                            <w:lang w:val="en-US" w:bidi="ar-SA"/>
                          </w:rPr>
                          <w:t xml:space="preserve">XVIII Konk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8"/>
                            <w:rFonts w:ascii="Monotype Corsiva" w:hAnsi="Monotype Corsiva" w:eastAsia="Times New Roman" w:cs="Monotype Corsiva"/>
                            <w:color w:val="F68E16"/>
                            <w:lang w:val="en-US" w:bidi="ar-SA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2;top:63;width:439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63;width:1109;height:110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93;top:214;width:2417;height:8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Konto Imprezowe</cp:lastModifiedBy>
  <cp:lastPrinted>2022-09-27T12:15:00Z</cp:lastPrinted>
  <dcterms:modified xsi:type="dcterms:W3CDTF">2022-09-30T12:14:00Z</dcterms:modified>
  <cp:revision>2</cp:revision>
  <dc:subject/>
  <dc:title/>
</cp:coreProperties>
</file>