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20"/>
          <w:sz w:val="2"/>
          <w:szCs w:val="40"/>
          <w:lang w:val="en-US" w:eastAsia="en-US"/>
        </w:rPr>
      </w:pPr>
      <w:r>
        <w:rPr>
          <w:rFonts w:cs="Calibri" w:ascii="Calibri" w:hAnsi="Calibri"/>
          <w:b w:val="false"/>
          <w:i w:val="false"/>
          <w:spacing w:val="20"/>
          <w:sz w:val="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-11684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9.2pt;width:222.6pt;height:63.75pt" coordorigin="493,-18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2;top:15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93;top: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39;top:-18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2540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VIII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2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VIII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GRAFIKA KOMPUTEROW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0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2-09-11T20:51:00Z</dcterms:modified>
  <cp:revision>3</cp:revision>
  <dc:subject/>
  <dc:title/>
</cp:coreProperties>
</file>