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pacing w:val="20"/>
          <w:sz w:val="2"/>
          <w:szCs w:val="40"/>
          <w:lang w:val="en-US" w:eastAsia="en-US"/>
        </w:rPr>
      </w:pPr>
      <w:r>
        <w:rPr>
          <w:rFonts w:cs="Calibri" w:ascii="Calibri" w:hAnsi="Calibri"/>
          <w:b w:val="false"/>
          <w:i w:val="false"/>
          <w:spacing w:val="20"/>
          <w:sz w:val="2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055</wp:posOffset>
                </wp:positionH>
                <wp:positionV relativeFrom="margin">
                  <wp:posOffset>-116840</wp:posOffset>
                </wp:positionV>
                <wp:extent cx="2827020" cy="80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09640"/>
                          <a:chOff x="0" y="0"/>
                          <a:chExt cx="2827080" cy="809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logo_ocho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8640" y="216000"/>
                            <a:ext cx="1135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mdk_czarn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00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080" y="0"/>
                            <a:ext cx="6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9.2pt;width:222.6pt;height:63.75pt" coordorigin="493,-184" coordsize="4452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82;top:156;width:1787;height:59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493;top:0;width:906;height:90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939;top:-184;width:1005;height:1274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-25400</wp:posOffset>
                </wp:positionV>
                <wp:extent cx="681990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</w:rPr>
                              <w:t xml:space="preserve">VIII </w:t>
                            </w: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9.35pt;mso-wrap-distance-left:9.05pt;mso-wrap-distance-right:9.05pt;mso-wrap-distance-top:3.6pt;mso-wrap-distance-bottom:3.6pt;margin-top:-2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</w:rPr>
                        <w:t xml:space="preserve">VIII </w:t>
                      </w: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04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PLASTYCZN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51:00Z</dcterms:created>
  <dc:creator>muzyka</dc:creator>
  <dc:description/>
  <cp:keywords/>
  <dc:language>en-US</dc:language>
  <cp:lastModifiedBy>zofia.koter@gmail.com</cp:lastModifiedBy>
  <cp:lastPrinted>2022-09-07T17:22:00Z</cp:lastPrinted>
  <dcterms:modified xsi:type="dcterms:W3CDTF">2022-09-11T20:51:00Z</dcterms:modified>
  <cp:revision>2</cp:revision>
  <dc:subject/>
  <dc:title/>
</cp:coreProperties>
</file>