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Załącznik nr 2 do Ogłoszenia o zamówieniu</w:t>
      </w:r>
    </w:p>
    <w:p>
      <w:pPr>
        <w:pStyle w:val="Subtitle"/>
        <w:rPr>
          <w:b/>
          <w:b/>
          <w:sz w:val="24"/>
          <w:szCs w:val="24"/>
          <w:u w:val="none"/>
          <w:lang w:val="pl-PL" w:eastAsia="ar-SA" w:bidi="ar-SA"/>
        </w:rPr>
      </w:pPr>
      <w:r>
        <w:rPr>
          <w:b/>
          <w:sz w:val="24"/>
          <w:szCs w:val="24"/>
          <w:u w:val="none"/>
          <w:lang w:val="pl-PL" w:eastAsia="ar-SA" w:bidi="ar-SA"/>
        </w:rPr>
      </w:r>
    </w:p>
    <w:p>
      <w:pPr>
        <w:pStyle w:val="Heading"/>
        <w:rPr>
          <w:rFonts w:ascii="Arial" w:hAnsi="Arial" w:cs="Arial"/>
          <w:lang w:val="pl-PL" w:eastAsia="ar-SA" w:bidi="ar-SA"/>
        </w:rPr>
      </w:pPr>
      <w:r>
        <w:rPr>
          <w:rFonts w:cs="Arial" w:ascii="Arial" w:hAnsi="Arial"/>
          <w:lang w:val="pl-PL" w:eastAsia="ar-SA" w:bidi="ar-SA"/>
        </w:rPr>
      </w:r>
    </w:p>
    <w:p>
      <w:pPr>
        <w:pStyle w:val="Heading"/>
        <w:rPr/>
      </w:pPr>
      <w:r>
        <w:rPr>
          <w:u w:val="none"/>
          <w:lang w:val="pl-PL"/>
        </w:rPr>
        <w:t xml:space="preserve">WZÓR </w:t>
      </w:r>
      <w:r>
        <w:rPr>
          <w:u w:val="none"/>
        </w:rPr>
        <w:t>UMOW</w:t>
      </w:r>
      <w:r>
        <w:rPr>
          <w:u w:val="none"/>
          <w:lang w:val="pl-PL"/>
        </w:rPr>
        <w:t>Y</w:t>
      </w:r>
      <w:r>
        <w:rPr>
          <w:u w:val="none"/>
        </w:rPr>
        <w:t xml:space="preserve"> REMONTOW</w:t>
      </w:r>
      <w:r>
        <w:rPr>
          <w:u w:val="none"/>
          <w:lang w:val="pl-PL"/>
        </w:rPr>
        <w:t>EJ</w:t>
      </w:r>
      <w:r>
        <w:rPr>
          <w:u w:val="none"/>
        </w:rPr>
        <w:t xml:space="preserve"> Nr </w:t>
      </w:r>
      <w:r>
        <w:rPr>
          <w:u w:val="none"/>
          <w:lang w:val="pl-PL"/>
        </w:rPr>
        <w:t>…</w:t>
      </w:r>
      <w:r>
        <w:rPr>
          <w:u w:val="none"/>
        </w:rPr>
        <w:t>/202</w:t>
      </w:r>
      <w:r>
        <w:rPr>
          <w:u w:val="none"/>
          <w:lang w:val="pl-PL"/>
        </w:rPr>
        <w:t>3</w:t>
      </w:r>
      <w:r>
        <w:rPr>
          <w:u w:val="none"/>
        </w:rPr>
        <w:t>/MD/OC</w:t>
        <w:br/>
        <w:t>na wykonanie prac remontowych</w:t>
      </w:r>
    </w:p>
    <w:p>
      <w:pPr>
        <w:pStyle w:val="Normal"/>
        <w:spacing w:lineRule="atLeast" w:line="10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Zawarta w dniu ……………...2023 r. w Warszawie  pomiędzy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  <w:t xml:space="preserve">Miasto Stołeczne Warszawa, Plac Bankowy 3/5, 00-950 Warszawa, </w:t>
        <w:br/>
        <w:t xml:space="preserve">NIP: 525-22-48-481, reprezentowane przez Panią Annę Szwed – Dyrektora Młodzieżowego Domu Kultury „Ochota” na podstawie pełnomocnictwa udzielonego przez Prezydenta m.st. Warszawy </w:t>
        <w:br/>
        <w:t xml:space="preserve">nr GP-OR.0052.2669.2022 z dnia 30.06.2022 r.,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  <w:u w:val="none"/>
        </w:rPr>
        <w:t>zwaną dalej „</w:t>
      </w:r>
      <w:r>
        <w:rPr>
          <w:sz w:val="24"/>
          <w:szCs w:val="24"/>
          <w:u w:val="none"/>
        </w:rPr>
        <w:t>Zleceniodawcą”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dbiorca: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Młodzieżowy Dom Kultury „Ochota”, 02-348 Warszawa, ul. Rokosowska 10 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a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>.., zamieszkałym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przy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ul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……………….., …-…… w …………., dowód osobisty seria</w:t>
        <w:br/>
        <w:t xml:space="preserve">i numer ………….., PESEL ………….., prowadzącym działalność gospodarczą pod wskazanym adresem, pod firmą </w:t>
      </w:r>
      <w:r>
        <w:rPr>
          <w:rFonts w:cs="Times New Roman"/>
          <w:b/>
        </w:rPr>
        <w:t>…………………………..</w:t>
      </w:r>
      <w:r>
        <w:rPr>
          <w:rFonts w:cs="Times New Roman"/>
          <w:bCs/>
        </w:rPr>
        <w:t xml:space="preserve">, wpisaną do rejestru przedsiębiorców KRS / Centralnej Ewidencji i Informacji o Działalności Gospodarczej, przy czym wydruk z systemu ……………………………………………………………… stanowi załącznik Nr 2 do umowy, </w:t>
      </w:r>
      <w:r>
        <w:rPr>
          <w:rFonts w:cs="Times New Roman"/>
        </w:rPr>
        <w:t>NIP: ………………., REGON …………………………,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wanym dalej </w:t>
      </w:r>
      <w:r>
        <w:rPr>
          <w:rFonts w:cs="Times New Roman"/>
          <w:b/>
        </w:rPr>
        <w:t>„Wykonawcą”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ostała zawarta umowa następującej treści:</w:t>
      </w:r>
    </w:p>
    <w:p>
      <w:pPr>
        <w:pStyle w:val="Tekstpodstawowy31"/>
        <w:spacing w:lineRule="atLeast" w:line="1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Heading1"/>
        <w:spacing w:lineRule="atLeast" w:line="100"/>
        <w:rPr>
          <w:rFonts w:cs="Times New Roman"/>
        </w:rPr>
      </w:pPr>
      <w:r>
        <w:rPr>
          <w:rFonts w:cs="Times New Roman"/>
        </w:rPr>
        <w:t>Przedmiot umowy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>Zleceniodawca zleca a Wykonawca przyjmuje do wykonania prace remontowe w budynku Młodzieżowego Domu Kultury „Ochota” przy ul. Rokosowskiej 10, 02-348 w Warszawie, zgodnie z ofertą z dnia ………….. roku, stanowiącą załącznik nr 1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§ 2 </w:t>
      </w:r>
    </w:p>
    <w:p>
      <w:pPr>
        <w:pStyle w:val="Heading5"/>
        <w:spacing w:lineRule="atLeast" w:line="100"/>
        <w:rPr>
          <w:rFonts w:cs="Times New Roman"/>
          <w:sz w:val="24"/>
        </w:rPr>
      </w:pPr>
      <w:r>
        <w:rPr>
          <w:rFonts w:cs="Times New Roman"/>
          <w:sz w:val="24"/>
        </w:rPr>
        <w:t>Terminy realiz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6" w:leader="none"/>
        </w:tabs>
        <w:spacing w:lineRule="atLeast" w:line="100"/>
        <w:jc w:val="both"/>
        <w:rPr/>
      </w:pPr>
      <w:r>
        <w:rPr>
          <w:rFonts w:cs="Times New Roman"/>
        </w:rPr>
        <w:t>Termin rozpoczęcia przedmiotu umowy ustala się na dzień: 10.07.2023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6" w:leader="none"/>
        </w:tabs>
        <w:spacing w:lineRule="atLeast" w:line="100"/>
        <w:jc w:val="both"/>
        <w:rPr/>
      </w:pPr>
      <w:r>
        <w:rPr>
          <w:rFonts w:cs="Times New Roman"/>
        </w:rPr>
        <w:t>Termin zakończenia przedmiotu umowy ustala się na dzień: 27.07.2023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6" w:leader="none"/>
        </w:tabs>
        <w:spacing w:lineRule="atLeast" w:line="100"/>
        <w:jc w:val="both"/>
        <w:rPr/>
      </w:pPr>
      <w:r>
        <w:rPr>
          <w:rFonts w:cs="Times New Roman"/>
        </w:rPr>
        <w:t>Za dzień zakończenia wykonania przedmiotu umowy strony ustalają dzień jego końcowego, protokolarnego odbioru przez Zleceniodawcę bez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6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ykonawca nie może dokonać cesji żadnych praw i roszczeń lub przeniesienia obowiązków wynikających z umowy na rzecz osoby trzeciej bez uprzedniej pisemnej zgody Zleceniodawcy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Heading2"/>
        <w:spacing w:lineRule="atLeast" w:line="10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Obowiązki Wykonawcy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Do obowiązków Wykonawcy należy w szczególności: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cs="Times New Roman"/>
        </w:rPr>
        <w:t>- wykonanie przedmiotu umowy zgodnie z jej postanowieniami, przepisami prawa budowlanego, zasadami sztuki budowlanej i należytej staranności, wiedzy technicznej, obowiązującymi normami i technicznymi zaleceniami wykonywania robót,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cs="Times New Roman"/>
        </w:rPr>
        <w:t>- odpowiedzialność za szkody powstałe z winy Wykonawcy na terenie placu budowy</w:t>
        <w:br/>
        <w:t>i uszkodzenia elementów budynku,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cs="Times New Roman"/>
        </w:rPr>
        <w:t>- zapewnienie kadry kierowniczej na budowie z wymaganym prawem budowlanym, uprawnieniami oraz zapewnienie nadzoru nad pracownikami Wykonawcy,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cs="Times New Roman"/>
        </w:rPr>
        <w:t>- prowadzenie robót w sposób nienaruszający interesów Zleceniodawcy, z zachowaniem przepisów bhp i p. poż., w sposób nie powodujący szkód, w tym zagrożenia bezpieczeństwa ludzi i mienia pod rygorem odpowiedzialności za powstałe szkody; o wszelkich zagrożeniach spowodowanych realizacją robót Wykonawca niezwłocznie, w formie pisemnej, zawiadomi Zleceniodawcę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</w:rPr>
        <w:t>Wykonawca zobowiązuje się zapewnić bezpieczeństwo p. pożarowe, ochronę znajdującego się na placu budowy mienia, warunki bezpieczeństwa i higieny pracy, wyposażenie robotników budowlanych w jednolitą odzież roboczą kaski z oznakowaniem przynależność firmowej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ykonawca oświadcza, że posiada wszelkie wymagane przepisami zezwolenia oraz przeszkoloną w zakresie bhp kadrę pracowników, posiadających aktualne zaświadczenia lekarskie i uprawnienia do prowadzenia robót budowlanych - w tym w specjalnościach wymaganych do prowadzenia robót będących przedmiotem umow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</w:rPr>
        <w:t xml:space="preserve">Wykonawca przekaże Zleceniodawcy niezbędne atesty, świadectwa i inne dokumenty stwierdzające wymaganą jakość materiałów i wyrobów przed ich wbudowaniem oraz zobowiązuje się do stosowania jedynie wyrobów dopuszczonych do używania </w:t>
        <w:br/>
        <w:t>w budownictwie w rozumieniu prawa budowlanego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</w:rPr>
        <w:t>Po zakończeniu robót Wykonawca zobowiązuje się uporządkować teren budowy i przekazać go w terminie odbioru końcowego Zleceniodawc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</w:rPr>
        <w:t xml:space="preserve">Wykonawca jest zobowiązany do ubezpieczenia się od odpowiedzialności cywilnej. </w:t>
      </w:r>
    </w:p>
    <w:p>
      <w:pPr>
        <w:pStyle w:val="Normal"/>
        <w:spacing w:lineRule="atLeast" w:line="100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284" w:hanging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Heading6"/>
        <w:spacing w:lineRule="atLeast" w:line="100"/>
        <w:ind w:left="284" w:right="0" w:hanging="284"/>
        <w:rPr>
          <w:rFonts w:cs="Times New Roman"/>
          <w:sz w:val="24"/>
        </w:rPr>
      </w:pPr>
      <w:r>
        <w:rPr>
          <w:rFonts w:cs="Times New Roman"/>
          <w:sz w:val="24"/>
        </w:rPr>
        <w:t>Obowiązki Zleceniodawcy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/>
        </w:rPr>
        <w:t>Zleceniodawca zobowiązuje się do: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cs="Times New Roman"/>
        </w:rPr>
        <w:t>-  udostępnienia do wglądu niezbędnej dokumentacji technicznej budynku,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cs="Times New Roman"/>
        </w:rPr>
        <w:t>- nieodpłatnego udostępnienia energii elektrycznej i wody w ilościach niezbędnych do</w:t>
        <w:br/>
        <w:t xml:space="preserve">   prowadzenia prac będących przedmiotem niniejszej umowy,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cs="Times New Roman"/>
        </w:rPr>
        <w:t>- udostępnienia sanitariatów dla pracowników Wykonawcy,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- dokonywania odbiorów robót w terminach wyznaczonych niniejszą umową,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- uregulowania należności wobec Wykonawcy w terminie ustalonym niniejszą umową,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- przestrzegania postanowień niniejszej umowy,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- zapewnienia nadzoru inwestorskiego.</w:t>
      </w:r>
    </w:p>
    <w:p>
      <w:pPr>
        <w:pStyle w:val="Normal"/>
        <w:spacing w:lineRule="atLeast" w:line="100"/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§ 5 </w:t>
      </w:r>
    </w:p>
    <w:p>
      <w:pPr>
        <w:pStyle w:val="Normal"/>
        <w:spacing w:lineRule="atLeast" w:line="100"/>
        <w:ind w:left="284" w:hanging="0"/>
        <w:jc w:val="center"/>
        <w:rPr/>
      </w:pPr>
      <w:r>
        <w:rPr>
          <w:rFonts w:cs="Times New Roman"/>
          <w:b/>
        </w:rPr>
        <w:t>Wynagrodzenie Wykonawcy</w:t>
      </w:r>
    </w:p>
    <w:p>
      <w:pPr>
        <w:pStyle w:val="Normal"/>
        <w:spacing w:lineRule="atLeast" w:line="100"/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</w:rPr>
        <w:t xml:space="preserve">Strony ustalają wynagrodzenie z tytułu wykonania przedmiotu umowy na łączną kwotę zgodną z załączonym kosztorysem </w:t>
      </w:r>
      <w:r>
        <w:rPr>
          <w:rFonts w:cs="Times New Roman"/>
          <w:b/>
        </w:rPr>
        <w:t>…………….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ł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brutto</w:t>
      </w:r>
      <w:r>
        <w:rPr>
          <w:rFonts w:cs="Times New Roman"/>
        </w:rPr>
        <w:t xml:space="preserve"> (słownie: .............................................. brutto). 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Times New Roman"/>
        </w:rPr>
        <w:t>Podstawą wyliczenia wynagrodzenia jest kosztorys sporządzony przez Wykonawcę</w:t>
        <w:br/>
        <w:t>i przyjęty przez strony, zgodnie z ofertą stanowiącą załącznik nr 1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</w:rPr>
        <w:t>Z wynagrodzenia określonego w ust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1 Wykonawca pokrywa ponoszone wszystkie koszty robót i materiałów oraz inne wydatki niezbędne do zrealizowania przedmiotu umowy, uprzątnięcia terenu wraz z jego przekazaniem Zleceniodawcy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284"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6 </w:t>
      </w:r>
    </w:p>
    <w:p>
      <w:pPr>
        <w:pStyle w:val="Normal"/>
        <w:spacing w:lineRule="atLeast" w:line="100"/>
        <w:ind w:left="284" w:hanging="284"/>
        <w:jc w:val="center"/>
        <w:rPr/>
      </w:pPr>
      <w:r>
        <w:rPr>
          <w:rFonts w:cs="Times New Roman"/>
          <w:b/>
          <w:bCs/>
        </w:rPr>
        <w:t>Fakturowanie i rozliczenia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100"/>
        <w:ind w:left="284"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/>
        </w:rPr>
        <w:t xml:space="preserve">Zapłata wynagrodzenia następuje przelewem na wskazany rachunek bankowy Wykonawcy w terminie 21 dni od daty dostarczenia prawidłowo wystawionej faktury. </w:t>
        <w:br/>
        <w:t>Faktura zostanie wystawiona na: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bywca: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Miasto Stołeczne Warszawa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Plac bankowy 3/5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00-950 Warszawa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NIP: 525-22-48-481</w:t>
      </w:r>
    </w:p>
    <w:p>
      <w:pPr>
        <w:pStyle w:val="Normal"/>
        <w:spacing w:lineRule="atLeast" w:line="10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biorca i płatnik: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Młodzieżowy Dom Kultury „Ochota”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ul. Rokosowska 10</w:t>
      </w:r>
    </w:p>
    <w:p>
      <w:pPr>
        <w:pStyle w:val="Normal"/>
        <w:spacing w:lineRule="atLeast" w:line="100"/>
        <w:ind w:left="349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02-348 Warszawa</w:t>
      </w:r>
    </w:p>
    <w:p>
      <w:pPr>
        <w:pStyle w:val="Normal"/>
        <w:spacing w:lineRule="atLeast" w:line="100"/>
        <w:ind w:left="34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Times New Roman"/>
        </w:rPr>
        <w:t>Wykonawca oświadcza, że jest / nie jest płatnikiem podatku VAT i jest / nie jest uprawniony do wystawienia faktur VAT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ykonawca oświadcza, że wskazany na fakturze/umowie rachunek bankowy jest rachunkiem rozliczeniowym służącym wyłącznie dla celów rozliczeń z tytułu prowadzonej przez niego działalności gospodarczej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Miasto Stołeczne Warszawa oświadcza, że będzie dokonywało płatności za wykonaną usługę/zakupiony towar z zastosowaniem mechanizmu podzielonej płatności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W związku Art. 4c ustawy z dnia 8 marca 2013 roku o przeciwdziałaniu nadmiernym opóźnieniom w transakcjach handlowych (tj. Dz.U. z 2023, poz. 711 z późn. zm.) oświadczam, że </w:t>
      </w:r>
      <w:r>
        <w:rPr>
          <w:rFonts w:cs="Times New Roman"/>
          <w:b/>
        </w:rPr>
        <w:t xml:space="preserve">m.st. Warszawa posiada status „dużego przedsiębiorcy” </w:t>
      </w:r>
      <w:r>
        <w:rPr>
          <w:rFonts w:cs="Times New Roman"/>
        </w:rPr>
        <w:t>w rozumieniu przepisów powyższej ustawy.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27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§ 7 </w:t>
      </w:r>
    </w:p>
    <w:p>
      <w:pPr>
        <w:pStyle w:val="Normal"/>
        <w:spacing w:lineRule="atLeast" w:line="100"/>
        <w:ind w:left="27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ykonawca oświadcza, że znany jest mu fakt, iż treść niniejszej umowy, </w:t>
        <w:br/>
        <w:t>a w szczególności dane go identyfikujące (gdy jest osobą fizyczną ograniczone do imienia, nazwiska ewentualnie imienia, nazwiska i firmy - jeżeli umowę zawiera w ramach prowadzenia działalności gospodarczej), przedmiot umowy i wysokość wynagrodzenia podlegają udostępnieniu w trybie ustawy z dnia 6 września 2001r. o dostępie do informacji publicznej (Dz.U. z 2022 poz. 902) (z ew. zastrzeżeniem ust.2)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e względu na tajemnicę przedsiębiorcy udostępnieniu, o którym mowa w ust.1, nie będą podlegały informacje stanowiące informacje techniczne, technologiczne, organizacyjne przedsiębiorstwa lub inne posiadające wartość gospodarczą.</w:t>
      </w:r>
    </w:p>
    <w:p>
      <w:pPr>
        <w:pStyle w:val="Normal"/>
        <w:spacing w:lineRule="atLeast" w:line="100"/>
        <w:ind w:left="360" w:hanging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tLeast" w:line="100"/>
        <w:ind w:left="278" w:hanging="0"/>
        <w:jc w:val="center"/>
        <w:rPr/>
      </w:pPr>
      <w:r>
        <w:rPr>
          <w:rFonts w:cs="Times New Roman"/>
          <w:b/>
        </w:rPr>
        <w:t>§ 8</w:t>
      </w:r>
    </w:p>
    <w:p>
      <w:pPr>
        <w:pStyle w:val="Heading3"/>
        <w:spacing w:lineRule="atLeast" w:line="100"/>
        <w:ind w:left="284" w:right="0" w:hanging="284"/>
        <w:rPr>
          <w:rFonts w:cs="Times New Roman"/>
          <w:sz w:val="24"/>
        </w:rPr>
      </w:pPr>
      <w:r>
        <w:rPr>
          <w:rFonts w:cs="Times New Roman"/>
          <w:sz w:val="24"/>
        </w:rPr>
        <w:t>Gwarancja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Fonts w:cs="Times New Roman"/>
        </w:rPr>
        <w:t xml:space="preserve">Na wykonane prace Wykonawca udziela ..…-letniej gwarancji. Gwarancją objęte zostaną wady techniczne z tytułu nienależytego wykonania robót. Gwarancja nie obejmuje wad, których przyczyna powstania nie ma związku z działaniami Wykonawcy. Bieg okresu gwarancji rozpoczyna się od daty odbioru końcowego i przekazania przedmiotu umowy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§ 9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dbiory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Odbiór wykonanych prac nastąpi przez Zleceniodawcę do 2 dni od momentu zgłoszenia zakończenia pracy, </w:t>
      </w:r>
      <w:r>
        <w:rPr>
          <w:rFonts w:cs="Times New Roman"/>
          <w:b/>
          <w:bCs/>
        </w:rPr>
        <w:t xml:space="preserve">na podstawie protokołu odbioru </w:t>
      </w:r>
      <w:r>
        <w:rPr>
          <w:rFonts w:cs="Times New Roman"/>
          <w:bCs/>
        </w:rPr>
        <w:t>podpisanego bez zastrzeżeń, a sporządzonego przez strony.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§ 10</w:t>
      </w:r>
    </w:p>
    <w:p>
      <w:pPr>
        <w:pStyle w:val="Heading7"/>
        <w:spacing w:lineRule="atLeast" w:line="100"/>
        <w:rPr>
          <w:rFonts w:cs="Times New Roman"/>
          <w:sz w:val="24"/>
        </w:rPr>
      </w:pPr>
      <w:r>
        <w:rPr>
          <w:rFonts w:cs="Times New Roman"/>
          <w:sz w:val="24"/>
        </w:rPr>
        <w:t>Postanowienia końcowe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>
          <w:rFonts w:cs="Times New Roman"/>
        </w:rPr>
        <w:t>Koordynatorem - odpowiedzialnym za realizację niniejszej umowy z ramienia Zleceniodawcy jest p. Andrzej Kostrzewa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>
          <w:rFonts w:cs="Times New Roman"/>
        </w:rPr>
        <w:t>Koordynatorem - odpowiedzialnym za realizację niniejszej umowy z ramienia Wykonawcy jest p. ………………………………………….… 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>
          <w:rFonts w:cs="Times New Roman"/>
        </w:rPr>
        <w:t>W zakresie wzajemnego współdziałania przy realizacji niniejszej umowy strony zobowiązują się działać na bieżąco, przestrzegając obowiązujących przepisów prawa</w:t>
        <w:br/>
        <w:t>i ustalonych zwyczajów.</w:t>
      </w:r>
    </w:p>
    <w:p>
      <w:pPr>
        <w:pStyle w:val="TextBody"/>
        <w:widowControl/>
        <w:numPr>
          <w:ilvl w:val="0"/>
          <w:numId w:val="9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ykonawca zapłaci Zleceniodawcy karę w wysokości 10% wynagrodzenia brutto określonego w § 5 ust. 1, gdy którakolwiek ze stron odstąpi od umowy z powodu okoliczności, za które odpowiada Wykonawca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W przypadku niewykonania Umowy w terminie ustalonym w §2</w:t>
        <w:br/>
        <w:t xml:space="preserve">ust.2, z winy Wykonawcy, Zleceniodawcy przysługuje prawo naliczania kary umownej </w:t>
        <w:br/>
        <w:t xml:space="preserve">w wysokości 0,1 % wynagrodzenia brutto określonego w § 5 ust. 1 za każdy dzień zwłoki </w:t>
        <w:br/>
        <w:t xml:space="preserve">w realizacji przedmiotu umowy.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>
          <w:rFonts w:cs="Times New Roman"/>
        </w:rPr>
        <w:t>W sprawach spornych dotyczących realizacji niniejszej umowy, w przypadku nie osiągnięcia porozumienia w drodze bezpośrednich negocjacji, właściwym do rozstrzygania spraw będzie Sąd właściwy według miejsca siedziby Zleceniodawcy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miany treści umowy mogą nastąpić za zgodą stron wyłącznie w formie pisemnej - aneksu do umowy, pod rygorem nieważności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>
          <w:rFonts w:cs="Times New Roman"/>
        </w:rPr>
        <w:t>W sprawach nieuregulowanych niniejszą umową mają zastosowanie przepisy kodeksu cywilnego i przepisy prawa budowlanego.</w:t>
      </w:r>
    </w:p>
    <w:p>
      <w:pPr>
        <w:pStyle w:val="TextBody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 po jednym dla każdej ze stron.</w:t>
      </w:r>
    </w:p>
    <w:p>
      <w:pPr>
        <w:pStyle w:val="Normal"/>
        <w:spacing w:lineRule="atLeast" w:line="100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right" w:pos="9048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..................................................</w:t>
        <w:tab/>
        <w:t xml:space="preserve">        .................................................</w:t>
      </w:r>
    </w:p>
    <w:p>
      <w:pPr>
        <w:pStyle w:val="Footer"/>
        <w:tabs>
          <w:tab w:val="clear" w:pos="4536"/>
          <w:tab w:val="clear" w:pos="9072"/>
          <w:tab w:val="right" w:pos="8112" w:leader="none"/>
        </w:tabs>
        <w:rPr/>
      </w:pPr>
      <w:r>
        <w:rPr>
          <w:b/>
        </w:rPr>
        <w:t xml:space="preserve">                         </w:t>
      </w:r>
      <w:r>
        <w:rPr>
          <w:b/>
          <w:sz w:val="24"/>
          <w:szCs w:val="24"/>
        </w:rPr>
        <w:t>Zleceniodawca</w:t>
      </w:r>
      <w:r>
        <w:rPr>
          <w:b/>
        </w:rPr>
        <w:tab/>
        <w:t xml:space="preserve">         W</w:t>
      </w:r>
      <w:r>
        <w:rPr>
          <w:b/>
          <w:sz w:val="24"/>
          <w:szCs w:val="24"/>
        </w:rPr>
        <w:t xml:space="preserve">ykonawca  </w:t>
      </w:r>
      <w:r>
        <w:rPr>
          <w:b/>
        </w:rPr>
        <w:t xml:space="preserve">  </w:t>
      </w:r>
    </w:p>
    <w:p>
      <w:pPr>
        <w:pStyle w:val="Normal"/>
        <w:spacing w:lineRule="atLeast" w:line="100"/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360" w:hanging="3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/>
          </w:tcPr>
          <w:p>
            <w:pPr>
              <w:pStyle w:val="Tekstumow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Tekstumow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8112" w:leader="none"/>
        </w:tabs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Tekstumowy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100" w:before="0" w:after="0"/>
        <w:jc w:val="both"/>
        <w:rPr/>
      </w:pPr>
      <w:r>
        <w:rPr/>
        <w:t>Oferta z dnia …………….……….. r.</w:t>
      </w:r>
    </w:p>
    <w:p>
      <w:pPr>
        <w:pStyle w:val="Tekstumowy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100" w:before="0" w:after="0"/>
        <w:jc w:val="both"/>
        <w:rPr/>
      </w:pPr>
      <w:r>
        <w:rPr>
          <w:bCs/>
        </w:rPr>
        <w:t>Wydruk z  rejestru KRS lub z systemu teleinformatycznego CEID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84" w:right="0" w:hanging="284"/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4" w:right="0" w:hanging="284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28"/>
      <w:u w:val="single"/>
    </w:rPr>
  </w:style>
  <w:style w:type="character" w:styleId="PodtytuZnak">
    <w:name w:val="Podtytuł Znak"/>
    <w:qFormat/>
    <w:rPr>
      <w:rFonts w:ascii="Cambria" w:hAnsi="Cambria" w:eastAsia="Times New Roman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eastAsia="Lucida Sans Unicode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kern w:val="0"/>
      <w:sz w:val="28"/>
      <w:szCs w:val="20"/>
      <w:u w:val="single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;Cambria Math"/>
      <w:i/>
      <w:iCs/>
      <w:sz w:val="24"/>
      <w:szCs w:val="24"/>
    </w:rPr>
  </w:style>
  <w:style w:type="paragraph" w:styleId="Tekstumowy">
    <w:name w:val="Tekst umowy"/>
    <w:basedOn w:val="Normal"/>
    <w:qFormat/>
    <w:pPr>
      <w:spacing w:lineRule="atLeast" w:line="320" w:before="160" w:after="0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  <w:lang w:val="en-US"/>
    </w:rPr>
  </w:style>
  <w:style w:type="paragraph" w:styleId="Akapitzlist">
    <w:name w:val="Akapit z listą"/>
    <w:basedOn w:val="Normal"/>
    <w:qFormat/>
    <w:pPr>
      <w:widowControl/>
      <w:pBdr/>
      <w:spacing w:before="0" w:after="0"/>
      <w:ind w:left="720" w:hanging="0"/>
      <w:contextualSpacing/>
    </w:pPr>
    <w:rPr>
      <w:rFonts w:ascii="Arial" w:hAnsi="Arial" w:eastAsia="Arial Unicode MS" w:cs="Arial Unicode MS"/>
      <w:color w:val="000000"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30:00Z</dcterms:created>
  <dc:creator>Hania</dc:creator>
  <dc:description/>
  <cp:keywords/>
  <dc:language>en-US</dc:language>
  <cp:lastModifiedBy>Hania</cp:lastModifiedBy>
  <cp:lastPrinted>2022-12-09T09:55:00Z</cp:lastPrinted>
  <dcterms:modified xsi:type="dcterms:W3CDTF">2023-06-07T10:35:00Z</dcterms:modified>
  <cp:revision>9</cp:revision>
  <dc:subject/>
  <dc:title/>
</cp:coreProperties>
</file>