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jc w:val="center"/>
        <w:rPr>
          <w:sz w:val="2"/>
        </w:rPr>
      </w:pPr>
      <w:r>
        <w:rPr>
          <w:sz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4980</wp:posOffset>
                </wp:positionH>
                <wp:positionV relativeFrom="margin">
                  <wp:posOffset>-97790</wp:posOffset>
                </wp:positionV>
                <wp:extent cx="2827020" cy="8096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080" cy="809640"/>
                          <a:chOff x="0" y="0"/>
                          <a:chExt cx="2827080" cy="8096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logo_ochot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18640" y="216000"/>
                            <a:ext cx="1135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logo_mdk_czarny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7000"/>
                            <a:ext cx="57600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88080" y="0"/>
                            <a:ext cx="6386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-7.7pt;width:222.6pt;height:63.75pt" coordorigin="748,-154" coordsize="4452,1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037;top:186;width:1787;height:595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Picture 5" stroked="f" o:allowincell="f" style="position:absolute;left:748;top:30;width:906;height:906;mso-wrap-style:none;v-text-anchor:middle;mso-position-horizontal-relative:margin;mso-position-vertical-relative:margin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4194;top:-154;width:1005;height:1274;mso-wrap-style:none;v-text-anchor:middle;mso-position-horizontal-relative:margin;mso-position-vertical-relative:margin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>\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78505</wp:posOffset>
                </wp:positionH>
                <wp:positionV relativeFrom="paragraph">
                  <wp:posOffset>-6350</wp:posOffset>
                </wp:positionV>
                <wp:extent cx="6819900" cy="626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>
                                <w:rFonts w:ascii="Mistral" w:hAnsi="Mistral" w:cs="Mistral"/>
                                <w:b w:val="false"/>
                                <w:b w:val="false"/>
                                <w:i w:val="false"/>
                                <w:i w:val="false"/>
                                <w:color w:val="C00000"/>
                                <w:spacing w:val="20"/>
                                <w:sz w:val="40"/>
                                <w:szCs w:val="40"/>
                                <w:lang w:val="pl-PL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 w:val="false"/>
                                <w:i w:val="false"/>
                                <w:color w:val="C00000"/>
                                <w:spacing w:val="20"/>
                                <w:sz w:val="40"/>
                                <w:szCs w:val="40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rFonts w:cs="Mistral" w:ascii="Mistral" w:hAnsi="Mistral"/>
                                <w:b w:val="false"/>
                                <w:i w:val="false"/>
                                <w:color w:val="C00000"/>
                                <w:spacing w:val="20"/>
                                <w:sz w:val="40"/>
                                <w:szCs w:val="40"/>
                                <w:lang w:val="pl-PL"/>
                              </w:rPr>
                              <w:t>WARSZAWO MA…”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outlineLvl w:val="1"/>
                              <w:rPr/>
                            </w:pPr>
                            <w:r>
                              <w:rPr>
                                <w:rFonts w:cs="Mistral" w:ascii="Mistral" w:hAnsi="Mistral"/>
                                <w:bCs/>
                                <w:iCs/>
                                <w:color w:val="C00000"/>
                                <w:sz w:val="30"/>
                                <w:szCs w:val="30"/>
                              </w:rPr>
                              <w:t xml:space="preserve">IX </w:t>
                            </w:r>
                            <w:r>
                              <w:rPr>
                                <w:rFonts w:cs="Mistral" w:ascii="Mistral" w:hAnsi="Mistral"/>
                                <w:bCs/>
                                <w:iCs/>
                                <w:color w:val="C00000"/>
                                <w:sz w:val="30"/>
                                <w:szCs w:val="30"/>
                                <w:lang w:val="en-US"/>
                              </w:rPr>
                              <w:t>PRZEGLĄD ARTYSTYCZNY DZIECI I MŁODZIEŻY Z OKAZJI ROCZNICY POWSTANIA WARSZA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bCs/>
                                <w:iCs/>
                                <w:color w:val="C0000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Cs/>
                                <w:iCs/>
                                <w:color w:val="C00000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49.35pt;mso-wrap-distance-left:9.05pt;mso-wrap-distance-right:9.05pt;mso-wrap-distance-top:3.6pt;mso-wrap-distance-bottom:3.6pt;margin-top:-0.5pt;mso-position-vertical-relative:text;margin-left:2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0"/>
                        <w:ind w:left="142" w:hanging="0"/>
                        <w:rPr>
                          <w:rFonts w:ascii="Mistral" w:hAnsi="Mistral" w:cs="Mistral"/>
                          <w:b w:val="false"/>
                          <w:b w:val="false"/>
                          <w:i w:val="false"/>
                          <w:i w:val="false"/>
                          <w:color w:val="C00000"/>
                          <w:spacing w:val="20"/>
                          <w:sz w:val="40"/>
                          <w:szCs w:val="40"/>
                          <w:lang w:val="pl-PL"/>
                        </w:rPr>
                      </w:pPr>
                      <w:r>
                        <w:rPr>
                          <w:rFonts w:cs="Mistral" w:ascii="Mistral" w:hAnsi="Mistral"/>
                          <w:b w:val="false"/>
                          <w:i w:val="false"/>
                          <w:color w:val="C00000"/>
                          <w:spacing w:val="20"/>
                          <w:sz w:val="40"/>
                          <w:szCs w:val="40"/>
                          <w:lang w:val="pl-PL"/>
                        </w:rPr>
                        <w:t>„</w:t>
                      </w:r>
                      <w:r>
                        <w:rPr>
                          <w:rFonts w:cs="Mistral" w:ascii="Mistral" w:hAnsi="Mistral"/>
                          <w:b w:val="false"/>
                          <w:i w:val="false"/>
                          <w:color w:val="C00000"/>
                          <w:spacing w:val="20"/>
                          <w:sz w:val="40"/>
                          <w:szCs w:val="40"/>
                          <w:lang w:val="pl-PL"/>
                        </w:rPr>
                        <w:t>WARSZAWO MA…”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142" w:hanging="0"/>
                        <w:outlineLvl w:val="1"/>
                        <w:rPr/>
                      </w:pPr>
                      <w:r>
                        <w:rPr>
                          <w:rFonts w:cs="Mistral" w:ascii="Mistral" w:hAnsi="Mistral"/>
                          <w:bCs/>
                          <w:iCs/>
                          <w:color w:val="C00000"/>
                          <w:sz w:val="30"/>
                          <w:szCs w:val="30"/>
                        </w:rPr>
                        <w:t xml:space="preserve">IX </w:t>
                      </w:r>
                      <w:r>
                        <w:rPr>
                          <w:rFonts w:cs="Mistral" w:ascii="Mistral" w:hAnsi="Mistral"/>
                          <w:bCs/>
                          <w:iCs/>
                          <w:color w:val="C00000"/>
                          <w:sz w:val="30"/>
                          <w:szCs w:val="30"/>
                          <w:lang w:val="en-US"/>
                        </w:rPr>
                        <w:t>PRZEGLĄD ARTYSTYCZNY DZIECI I MŁODZIEŻY Z OKAZJI ROCZNICY POWSTANIA WARSZAWSKIEGO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Mistral"/>
                          <w:bCs/>
                          <w:iCs/>
                          <w:color w:val="C00000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Mistral" w:ascii="Mistral" w:hAnsi="Mistral"/>
                          <w:bCs/>
                          <w:iCs/>
                          <w:color w:val="C00000"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ind w:left="-992" w:right="-992" w:hanging="0"/>
        <w:jc w:val="both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spacing w:lineRule="auto" w:line="216"/>
        <w:ind w:left="-992" w:right="-992" w:hanging="0"/>
        <w:jc w:val="both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spacing w:lineRule="auto" w:line="216"/>
        <w:ind w:left="-992" w:right="-992" w:hanging="0"/>
        <w:jc w:val="both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spacing w:lineRule="auto" w:line="216"/>
        <w:ind w:left="-992" w:right="-992" w:hanging="0"/>
        <w:jc w:val="both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spacing w:lineRule="auto" w:line="216"/>
        <w:ind w:left="-992" w:right="-992" w:hanging="0"/>
        <w:jc w:val="both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tbl>
      <w:tblPr>
        <w:tblW w:w="4700" w:type="pct"/>
        <w:jc w:val="left"/>
        <w:tblInd w:w="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868"/>
        <w:gridCol w:w="997"/>
        <w:gridCol w:w="2934"/>
        <w:gridCol w:w="2796"/>
        <w:gridCol w:w="2373"/>
        <w:gridCol w:w="2235"/>
      </w:tblGrid>
      <w:tr>
        <w:trPr>
          <w:trHeight w:val="563" w:hRule="atLeast"/>
        </w:trPr>
        <w:tc>
          <w:tcPr>
            <w:tcW w:w="1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7"/>
              <w:jc w:val="center"/>
              <w:outlineLvl w:val="1"/>
              <w:rPr/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  <w:lang w:val="en-US"/>
              </w:rPr>
              <w:t xml:space="preserve">KARTA ZGŁOSZENIA – </w:t>
            </w: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KATEGORIA WOKALNA</w:t>
            </w:r>
          </w:p>
        </w:tc>
      </w:tr>
      <w:tr>
        <w:trPr>
          <w:trHeight w:val="1663" w:hRule="atLeast"/>
        </w:trPr>
        <w:tc>
          <w:tcPr>
            <w:tcW w:w="1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8"/>
                <w:szCs w:val="30"/>
              </w:rPr>
            </w:pPr>
            <w:r>
              <w:rPr>
                <w:rFonts w:cs="Arial" w:ascii="Calibri" w:hAnsi="Calibri"/>
                <w:b/>
                <w:bCs/>
                <w:iCs/>
                <w:sz w:val="8"/>
                <w:szCs w:val="30"/>
              </w:rPr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 ........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........... e-mail: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5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wykonawc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ub nazwa zespołu/duet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ytuł utworu,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utor tekstu i muzyk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nauczyciel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odzaj akompaniament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podkład MP3/instrument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potrzebowani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chnicz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liczba mikrofonów itp.)</w:t>
            </w:r>
          </w:p>
        </w:tc>
      </w:tr>
      <w:tr>
        <w:trPr>
          <w:trHeight w:val="1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34" w:hRule="exac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709" w:hanging="0"/>
        <w:rPr>
          <w:rFonts w:ascii="Calibri" w:hAnsi="Calibri" w:cs="Calibri"/>
          <w:sz w:val="38"/>
          <w:szCs w:val="20"/>
        </w:rPr>
      </w:pPr>
      <w:r>
        <w:rPr>
          <w:rFonts w:cs="Calibri" w:ascii="Calibri" w:hAnsi="Calibri"/>
          <w:sz w:val="38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ind w:left="709" w:hanging="0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 </w:t>
        <w:tab/>
        <w:t>...........................................................................................................................................</w:t>
        <w:br/>
        <w:t xml:space="preserve">Data </w:t>
        <w:tab/>
        <w:t>Imię i nazwisko instruktora/opiekuna lub osoby pełnoletniej zgłaszającej się do udziału</w:t>
      </w:r>
    </w:p>
    <w:sectPr>
      <w:type w:val="nextPage"/>
      <w:pgSz w:orient="landscape" w:w="16838" w:h="11906"/>
      <w:pgMar w:left="142" w:right="99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Mistral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10:00Z</dcterms:created>
  <dc:creator>muzyka</dc:creator>
  <dc:description/>
  <cp:keywords/>
  <dc:language>en-US</dc:language>
  <cp:lastModifiedBy>zofia.koter@gmail.com</cp:lastModifiedBy>
  <cp:lastPrinted>2022-09-07T17:22:00Z</cp:lastPrinted>
  <dcterms:modified xsi:type="dcterms:W3CDTF">2023-09-13T08:07:00Z</dcterms:modified>
  <cp:revision>34</cp:revision>
  <dc:subject/>
  <dc:title/>
</cp:coreProperties>
</file>