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6405</wp:posOffset>
                </wp:positionH>
                <wp:positionV relativeFrom="margin">
                  <wp:posOffset>-97155</wp:posOffset>
                </wp:positionV>
                <wp:extent cx="9107805" cy="897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897840"/>
                          <a:chOff x="0" y="0"/>
                          <a:chExt cx="910764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3645360" cy="8305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_mdk_pomarańczowy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300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5440" y="0"/>
                              <a:ext cx="1880280" cy="83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ps" descr=""/>
                              <pic:cNvPicPr/>
                            </pic:nvPicPr>
                            <pic:blipFill>
                              <a:blip r:embed="rId3"/>
                              <a:srcRect l="14887" t="39041" r="17293" b="41356"/>
                              <a:stretch/>
                            </pic:blipFill>
                            <pic:spPr>
                              <a:xfrm>
                                <a:off x="62640" y="142560"/>
                                <a:ext cx="89100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surma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43280" y="532800"/>
                                <a:ext cx="2977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ko_logo_black" descr=""/>
                              <pic:cNvPicPr/>
                            </pic:nvPicPr>
                            <pic:blipFill>
                              <a:blip r:embed="rId5"/>
                              <a:srcRect l="0" t="24627" r="0" b="24627"/>
                              <a:stretch/>
                            </pic:blipFill>
                            <pic:spPr>
                              <a:xfrm>
                                <a:off x="0" y="510120"/>
                                <a:ext cx="91116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dembowskiego_logo_czb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58360" y="382320"/>
                                <a:ext cx="3798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logo-aps__wersja-podstawowa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68200" y="0"/>
                                <a:ext cx="71172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98120" y="45720"/>
                              <a:ext cx="864720" cy="7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logo_ochota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49640"/>
                                <a:ext cx="864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logo_rok_WS_wycentrowane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0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8" name="NAZWA_logo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2440" y="0"/>
                            <a:ext cx="54255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-7.65pt;width:717.15pt;height:70.7pt" coordorigin="703,-153" coordsize="14343,1414">
                <v:group id="shape_0" style="position:absolute;left:703;top:-100;width:5741;height:13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mdk_pomarańczowy" stroked="f" o:allowincell="f" style="position:absolute;left:703;top:-1;width:1109;height:1109;mso-wrap-style:none;v-text-anchor:middle;mso-position-horizontal-relative:margin;mso-position-vertical-relative:margin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style="position:absolute;left:3483;top:-100;width:2961;height:1309">
                    <v:shape id="shape_0" ID="ops" stroked="f" o:allowincell="f" style="position:absolute;left:3582;top:124;width:1402;height:431;mso-wrap-style:none;v-text-anchor:middle;mso-position-horizontal-relative:margin;mso-position-vertical-relative:margin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ID="surma" stroked="f" o:allowincell="f" style="position:absolute;left:5126;top:739;width:468;height:468;mso-wrap-style:none;v-text-anchor:middle;mso-position-horizontal-relative:margin;mso-position-vertical-relative:margin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ID="oko_logo_black" stroked="f" o:allowincell="f" style="position:absolute;left:3483;top:703;width:1434;height:407;mso-wrap-style:none;v-text-anchor:middle;mso-position-horizontal-relative:margin;mso-position-vertical-relative:margin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dembowskiego_logo_czb" stroked="f" o:allowincell="f" style="position:absolute;left:5780;top:502;width:597;height:705;mso-wrap-style:none;v-text-anchor:middle;mso-position-horizontal-relative:margin;mso-position-vertical-relative:margin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ID="logo-aps__wersja-podstawowa" stroked="f" o:allowincell="f" style="position:absolute;left:5323;top:-100;width:1120;height:639;mso-wrap-style:none;v-text-anchor:middle;mso-position-horizontal-relative:margin;mso-position-vertical-relative:margin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960;top:-28;width:1362;height:1165">
                    <v:shape id="shape_0" ID="logo_ochota" stroked="f" o:allowincell="f" style="position:absolute;left:1960;top:680;width:1361;height:455;mso-wrap-style:none;v-text-anchor:middle;mso-position-horizontal-relative:margin;mso-position-vertical-relative:margin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ID="logo_rok_WS_wycentrowane" stroked="f" o:allowincell="f" style="position:absolute;left:1960;top:-28;width:1259;height:509;mso-wrap-style:none;v-text-anchor:middle;mso-position-horizontal-relative:margin;mso-position-vertical-relative:margin" type="_x0000_t75">
                      <v:imagedata r:id="rId18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ID="NAZWA_logo" stroked="f" o:allowincell="f" style="position:absolute;left:6502;top:-153;width:8543;height:1413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LITERAC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9:00Z</dcterms:created>
  <dc:creator>muzyka</dc:creator>
  <dc:description/>
  <cp:keywords/>
  <dc:language>en-US</dc:language>
  <cp:lastModifiedBy>zofia.koter@gmail.com</cp:lastModifiedBy>
  <cp:lastPrinted>2022-09-27T12:14:00Z</cp:lastPrinted>
  <dcterms:modified xsi:type="dcterms:W3CDTF">2023-09-20T09:39:00Z</dcterms:modified>
  <cp:revision>2</cp:revision>
  <dc:subject/>
  <dc:title/>
</cp:coreProperties>
</file>