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"/>
          <w:lang w:val="pl-PL" w:eastAsia="en-US"/>
        </w:rPr>
      </w:pPr>
      <w:r>
        <w:rPr>
          <w:sz w:val="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-262890</wp:posOffset>
                </wp:positionV>
                <wp:extent cx="9107805" cy="89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897840"/>
                          <a:chOff x="0" y="0"/>
                          <a:chExt cx="910764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3645360" cy="830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300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65440" y="0"/>
                              <a:ext cx="1880280" cy="830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4887" t="39041" r="17293" b="41356"/>
                              <a:stretch/>
                            </pic:blipFill>
                            <pic:spPr>
                              <a:xfrm>
                                <a:off x="62640" y="142560"/>
                                <a:ext cx="89100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43280" y="532800"/>
                                <a:ext cx="2977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0" t="24627" r="0" b="24627"/>
                              <a:stretch/>
                            </pic:blipFill>
                            <pic:spPr>
                              <a:xfrm>
                                <a:off x="0" y="510120"/>
                                <a:ext cx="91116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58360" y="382320"/>
                                <a:ext cx="37980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68200" y="0"/>
                                <a:ext cx="711720" cy="40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98120" y="45720"/>
                              <a:ext cx="864720" cy="739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49640"/>
                                <a:ext cx="864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02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82440" y="0"/>
                            <a:ext cx="54255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-20.7pt;width:717.15pt;height:70.7pt" coordorigin="831,-414" coordsize="14343,1414">
                <v:group id="shape_0" style="position:absolute;left:831;top:-361;width:5741;height:13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1;top:-262;width:1109;height:11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3611;top:-361;width:2961;height:1308">
                    <v:shape id="shape_0" stroked="f" o:allowincell="f" style="position:absolute;left:3710;top:-137;width:1402;height:431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4;top:478;width:468;height:46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11;top:442;width:1434;height:407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08;top:241;width:597;height:70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51;top:-361;width:1120;height:63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88;top:-289;width:1362;height:1164">
                    <v:shape id="shape_0" stroked="f" o:allowincell="f" style="position:absolute;left:2088;top:419;width:1361;height:45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88;top:-289;width:1259;height:50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30;top:-414;width:8543;height:14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009370</wp:posOffset>
                </wp:positionH>
                <wp:positionV relativeFrom="paragraph">
                  <wp:posOffset>2252980</wp:posOffset>
                </wp:positionV>
                <wp:extent cx="3791585" cy="824230"/>
                <wp:effectExtent l="0" t="0" r="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824400"/>
                          <a:chOff x="0" y="0"/>
                          <a:chExt cx="3791520" cy="824400"/>
                        </a:xfrm>
                      </wpg:grpSpPr>
                      <pic:pic xmlns:pic="http://schemas.openxmlformats.org/drawingml/2006/picture">
                        <pic:nvPicPr>
                          <pic:cNvPr id="9" name="logo_rok_WS_wycentrowane" descr=""/>
                          <pic:cNvPicPr/>
                        </pic:nvPicPr>
                        <pic:blipFill>
                          <a:blip r:embed="rId20"/>
                          <a:srcRect l="0" t="0" r="-1276" b="0"/>
                          <a:stretch/>
                        </pic:blipFill>
                        <pic:spPr>
                          <a:xfrm>
                            <a:off x="0" y="9000"/>
                            <a:ext cx="2039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0"/>
                            <a:ext cx="1693440" cy="824400"/>
                          </a:xfrm>
                        </wpg:grpSpPr>
                        <pic:pic xmlns:pic="http://schemas.openxmlformats.org/drawingml/2006/picture">
                          <pic:nvPicPr>
                            <pic:cNvPr id="10" name="oko_logo_black" descr=""/>
                            <pic:cNvPicPr/>
                          </pic:nvPicPr>
                          <pic:blipFill>
                            <a:blip r:embed="rId21"/>
                            <a:srcRect l="0" t="11507" r="0" b="15615"/>
                            <a:stretch/>
                          </pic:blipFill>
                          <pic:spPr>
                            <a:xfrm>
                              <a:off x="0" y="0"/>
                              <a:ext cx="744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ops_ochota_kolor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89120" y="28080"/>
                              <a:ext cx="904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0"/>
                              <a:ext cx="16934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dembowskiego_logo_czb" descr=""/>
                              <pic:cNvPicPr/>
                            </pic:nvPicPr>
                            <pic:blipFill>
                              <a:blip r:embed="rId23"/>
                              <a:srcRect l="1271" t="0" r="1271" b="0"/>
                              <a:stretch/>
                            </pic:blipFill>
                            <pic:spPr>
                              <a:xfrm>
                                <a:off x="441360" y="14400"/>
                                <a:ext cx="348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Surma_logo_OK_druk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4356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220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(Czekamy na podpis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umowy partnerskie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z Akadem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Pedagogiki Specjalnej)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3.1pt;margin-top:177.4pt;width:298.55pt;height:64.9pt" coordorigin="-22062,3548" coordsize="5971,1298">
                <v:shape id="shape_0" ID="logo_rok_WS_wycentrowane" stroked="f" o:allowincell="f" style="position:absolute;left:-22062;top:3562;width:3210;height:12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-18758;top:3548;width:2666;height:1298">
                  <v:shape id="shape_0" ID="oko_logo_black" stroked="f" o:allowincell="f" style="position:absolute;left:-18758;top:3548;width:1171;height:47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ops_ochota_kolor" stroked="f" o:allowincell="f" style="position:absolute;left:-17515;top:3592;width:1423;height:38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-18758;top:4126;width:2666;height:720">
                    <v:shape id="shape_0" ID="dembowskiego_logo_czb" stroked="f" o:allowincell="f" style="position:absolute;left:-18063;top:4149;width:548;height:67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Surma_logo_OK_druk" stroked="f" o:allowincell="f" style="position:absolute;left:-18758;top:4195;width:580;height:58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400;top:4126;width:13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(Czekamy na podpis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umowy partner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z Akadem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Pedagogiki Specjalne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39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PLASTYCZN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34"/>
          <w:szCs w:val="20"/>
        </w:rPr>
      </w:pPr>
      <w:r>
        <w:rPr>
          <w:rFonts w:cs="Calibri" w:ascii="Calibri" w:hAnsi="Calibri"/>
          <w:sz w:val="34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4009370</wp:posOffset>
                </wp:positionH>
                <wp:positionV relativeFrom="paragraph">
                  <wp:posOffset>2252980</wp:posOffset>
                </wp:positionV>
                <wp:extent cx="3791585" cy="824230"/>
                <wp:effectExtent l="0" t="0" r="0" b="139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824400"/>
                          <a:chOff x="0" y="0"/>
                          <a:chExt cx="3791520" cy="824400"/>
                        </a:xfrm>
                      </wpg:grpSpPr>
                      <pic:pic xmlns:pic="http://schemas.openxmlformats.org/drawingml/2006/picture">
                        <pic:nvPicPr>
                          <pic:cNvPr id="14" name="logo_rok_WS_wycentrowane" descr=""/>
                          <pic:cNvPicPr/>
                        </pic:nvPicPr>
                        <pic:blipFill>
                          <a:blip r:embed="rId30"/>
                          <a:srcRect l="0" t="0" r="-1276" b="0"/>
                          <a:stretch/>
                        </pic:blipFill>
                        <pic:spPr>
                          <a:xfrm>
                            <a:off x="0" y="9000"/>
                            <a:ext cx="2039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0"/>
                            <a:ext cx="1693440" cy="824400"/>
                          </a:xfrm>
                        </wpg:grpSpPr>
                        <pic:pic xmlns:pic="http://schemas.openxmlformats.org/drawingml/2006/picture">
                          <pic:nvPicPr>
                            <pic:cNvPr id="15" name="oko_logo_black" descr=""/>
                            <pic:cNvPicPr/>
                          </pic:nvPicPr>
                          <pic:blipFill>
                            <a:blip r:embed="rId31"/>
                            <a:srcRect l="0" t="11507" r="0" b="15615"/>
                            <a:stretch/>
                          </pic:blipFill>
                          <pic:spPr>
                            <a:xfrm>
                              <a:off x="0" y="0"/>
                              <a:ext cx="744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ops_ochota_kolor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789120" y="28080"/>
                              <a:ext cx="904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0"/>
                              <a:ext cx="16934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dembowskiego_logo_czb" descr=""/>
                              <pic:cNvPicPr/>
                            </pic:nvPicPr>
                            <pic:blipFill>
                              <a:blip r:embed="rId33"/>
                              <a:srcRect l="1271" t="0" r="1271" b="0"/>
                              <a:stretch/>
                            </pic:blipFill>
                            <pic:spPr>
                              <a:xfrm>
                                <a:off x="441360" y="14400"/>
                                <a:ext cx="348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Surma_logo_OK_druk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4356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220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(Czekamy na podpis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umowy partnerskie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z Akadem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Pedagogiki Specjalnej)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3.1pt;margin-top:177.4pt;width:298.55pt;height:64.9pt" coordorigin="-22062,3548" coordsize="5971,1298">
                <v:shape id="shape_0" ID="logo_rok_WS_wycentrowane" stroked="f" o:allowincell="f" style="position:absolute;left:-22062;top:3562;width:3210;height:12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-18758;top:3548;width:2666;height:1298">
                  <v:shape id="shape_0" ID="oko_logo_black" stroked="f" o:allowincell="f" style="position:absolute;left:-18758;top:3548;width:1171;height:47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ops_ochota_kolor" stroked="f" o:allowincell="f" style="position:absolute;left:-17515;top:3592;width:1423;height:38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-18758;top:4126;width:2666;height:720">
                    <v:shape id="shape_0" ID="dembowskiego_logo_czb" stroked="f" o:allowincell="f" style="position:absolute;left:-18063;top:4149;width:548;height:673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Surma_logo_OK_druk" stroked="f" o:allowincell="f" style="position:absolute;left:-18758;top:4195;width:580;height:581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7400;top:4126;width:13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(Czekamy na podpis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umowy partner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z Akadem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Pedagogiki Specjalne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4009370</wp:posOffset>
                </wp:positionH>
                <wp:positionV relativeFrom="paragraph">
                  <wp:posOffset>2252980</wp:posOffset>
                </wp:positionV>
                <wp:extent cx="3791585" cy="824230"/>
                <wp:effectExtent l="0" t="0" r="0" b="139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824400"/>
                          <a:chOff x="0" y="0"/>
                          <a:chExt cx="3791520" cy="824400"/>
                        </a:xfrm>
                      </wpg:grpSpPr>
                      <pic:pic xmlns:pic="http://schemas.openxmlformats.org/drawingml/2006/picture">
                        <pic:nvPicPr>
                          <pic:cNvPr id="19" name="logo_rok_WS_wycentrowane" descr=""/>
                          <pic:cNvPicPr/>
                        </pic:nvPicPr>
                        <pic:blipFill>
                          <a:blip r:embed="rId40"/>
                          <a:srcRect l="0" t="0" r="-1276" b="0"/>
                          <a:stretch/>
                        </pic:blipFill>
                        <pic:spPr>
                          <a:xfrm>
                            <a:off x="0" y="9000"/>
                            <a:ext cx="2039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0"/>
                            <a:ext cx="1693440" cy="824400"/>
                          </a:xfrm>
                        </wpg:grpSpPr>
                        <pic:pic xmlns:pic="http://schemas.openxmlformats.org/drawingml/2006/picture">
                          <pic:nvPicPr>
                            <pic:cNvPr id="20" name="oko_logo_black" descr=""/>
                            <pic:cNvPicPr/>
                          </pic:nvPicPr>
                          <pic:blipFill>
                            <a:blip r:embed="rId41"/>
                            <a:srcRect l="0" t="11507" r="0" b="15615"/>
                            <a:stretch/>
                          </pic:blipFill>
                          <pic:spPr>
                            <a:xfrm>
                              <a:off x="0" y="0"/>
                              <a:ext cx="744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ops_ochota_kolor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89120" y="28080"/>
                              <a:ext cx="904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0"/>
                              <a:ext cx="16934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dembowskiego_logo_czb" descr=""/>
                              <pic:cNvPicPr/>
                            </pic:nvPicPr>
                            <pic:blipFill>
                              <a:blip r:embed="rId43"/>
                              <a:srcRect l="1271" t="0" r="1271" b="0"/>
                              <a:stretch/>
                            </pic:blipFill>
                            <pic:spPr>
                              <a:xfrm>
                                <a:off x="441360" y="14400"/>
                                <a:ext cx="348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Surma_logo_OK_druk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4356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220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(Czekamy na podpis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umowy partnerskie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z Akadem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Pedagogiki Specjalnej)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3.1pt;margin-top:177.4pt;width:298.55pt;height:64.9pt" coordorigin="-22062,3548" coordsize="5971,1298">
                <v:shape id="shape_0" ID="logo_rok_WS_wycentrowane" stroked="f" o:allowincell="f" style="position:absolute;left:-22062;top:3562;width:3210;height:128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-18758;top:3548;width:2666;height:1298">
                  <v:shape id="shape_0" ID="oko_logo_black" stroked="f" o:allowincell="f" style="position:absolute;left:-18758;top:3548;width:1171;height:47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ops_ochota_kolor" stroked="f" o:allowincell="f" style="position:absolute;left:-17515;top:3592;width:1423;height:38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group id="shape_0" style="position:absolute;left:-18758;top:4126;width:2666;height:720">
                    <v:shape id="shape_0" ID="dembowskiego_logo_czb" stroked="f" o:allowincell="f" style="position:absolute;left:-18063;top:4149;width:548;height:673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Surma_logo_OK_druk" stroked="f" o:allowincell="f" style="position:absolute;left:-18758;top:4195;width:580;height:581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7400;top:4126;width:13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(Czekamy na podpis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umowy partner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z Akadem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Pedagogiki Specjalne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4009370</wp:posOffset>
                </wp:positionH>
                <wp:positionV relativeFrom="paragraph">
                  <wp:posOffset>2252980</wp:posOffset>
                </wp:positionV>
                <wp:extent cx="3791585" cy="824230"/>
                <wp:effectExtent l="0" t="0" r="0" b="139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824400"/>
                          <a:chOff x="0" y="0"/>
                          <a:chExt cx="3791520" cy="824400"/>
                        </a:xfrm>
                      </wpg:grpSpPr>
                      <pic:pic xmlns:pic="http://schemas.openxmlformats.org/drawingml/2006/picture">
                        <pic:nvPicPr>
                          <pic:cNvPr id="24" name="logo_rok_WS_wycentrowane" descr=""/>
                          <pic:cNvPicPr/>
                        </pic:nvPicPr>
                        <pic:blipFill>
                          <a:blip r:embed="rId50"/>
                          <a:srcRect l="0" t="0" r="-1276" b="0"/>
                          <a:stretch/>
                        </pic:blipFill>
                        <pic:spPr>
                          <a:xfrm>
                            <a:off x="0" y="9000"/>
                            <a:ext cx="2039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0"/>
                            <a:ext cx="1693440" cy="824400"/>
                          </a:xfrm>
                        </wpg:grpSpPr>
                        <pic:pic xmlns:pic="http://schemas.openxmlformats.org/drawingml/2006/picture">
                          <pic:nvPicPr>
                            <pic:cNvPr id="25" name="oko_logo_black" descr=""/>
                            <pic:cNvPicPr/>
                          </pic:nvPicPr>
                          <pic:blipFill>
                            <a:blip r:embed="rId51"/>
                            <a:srcRect l="0" t="11507" r="0" b="15615"/>
                            <a:stretch/>
                          </pic:blipFill>
                          <pic:spPr>
                            <a:xfrm>
                              <a:off x="0" y="0"/>
                              <a:ext cx="744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ops_ochota_kolor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789120" y="28080"/>
                              <a:ext cx="904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0"/>
                              <a:ext cx="16934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dembowskiego_logo_czb" descr=""/>
                              <pic:cNvPicPr/>
                            </pic:nvPicPr>
                            <pic:blipFill>
                              <a:blip r:embed="rId53"/>
                              <a:srcRect l="1271" t="0" r="1271" b="0"/>
                              <a:stretch/>
                            </pic:blipFill>
                            <pic:spPr>
                              <a:xfrm>
                                <a:off x="441360" y="14400"/>
                                <a:ext cx="348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Surma_logo_OK_druk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4356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220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(Czekamy na podpis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umowy partnerskie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z Akadem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Pedagogiki Specjalnej)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3.1pt;margin-top:177.4pt;width:298.55pt;height:64.9pt" coordorigin="-22062,3548" coordsize="5971,1298">
                <v:shape id="shape_0" ID="logo_rok_WS_wycentrowane" stroked="f" o:allowincell="f" style="position:absolute;left:-22062;top:3562;width:3210;height:128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-18758;top:3548;width:2666;height:1298">
                  <v:shape id="shape_0" ID="oko_logo_black" stroked="f" o:allowincell="f" style="position:absolute;left:-18758;top:3548;width:1171;height:47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ops_ochota_kolor" stroked="f" o:allowincell="f" style="position:absolute;left:-17515;top:3592;width:1423;height:38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style="position:absolute;left:-18758;top:4126;width:2666;height:720">
                    <v:shape id="shape_0" ID="dembowskiego_logo_czb" stroked="f" o:allowincell="f" style="position:absolute;left:-18063;top:4149;width:548;height:673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ID="Surma_logo_OK_druk" stroked="f" o:allowincell="f" style="position:absolute;left:-18758;top:4195;width:580;height:581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7400;top:4126;width:13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(Czekamy na podpis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umowy partner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z Akadem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Pedagogiki Specjalne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4009370</wp:posOffset>
                </wp:positionH>
                <wp:positionV relativeFrom="paragraph">
                  <wp:posOffset>2252980</wp:posOffset>
                </wp:positionV>
                <wp:extent cx="3791585" cy="824230"/>
                <wp:effectExtent l="0" t="0" r="0" b="139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824400"/>
                          <a:chOff x="0" y="0"/>
                          <a:chExt cx="3791520" cy="824400"/>
                        </a:xfrm>
                      </wpg:grpSpPr>
                      <pic:pic xmlns:pic="http://schemas.openxmlformats.org/drawingml/2006/picture">
                        <pic:nvPicPr>
                          <pic:cNvPr id="29" name="logo_rok_WS_wycentrowane" descr=""/>
                          <pic:cNvPicPr/>
                        </pic:nvPicPr>
                        <pic:blipFill>
                          <a:blip r:embed="rId60"/>
                          <a:srcRect l="0" t="0" r="-1276" b="0"/>
                          <a:stretch/>
                        </pic:blipFill>
                        <pic:spPr>
                          <a:xfrm>
                            <a:off x="0" y="9000"/>
                            <a:ext cx="2039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0"/>
                            <a:ext cx="1693440" cy="824400"/>
                          </a:xfrm>
                        </wpg:grpSpPr>
                        <pic:pic xmlns:pic="http://schemas.openxmlformats.org/drawingml/2006/picture">
                          <pic:nvPicPr>
                            <pic:cNvPr id="30" name="oko_logo_black" descr=""/>
                            <pic:cNvPicPr/>
                          </pic:nvPicPr>
                          <pic:blipFill>
                            <a:blip r:embed="rId61"/>
                            <a:srcRect l="0" t="11507" r="0" b="15615"/>
                            <a:stretch/>
                          </pic:blipFill>
                          <pic:spPr>
                            <a:xfrm>
                              <a:off x="0" y="0"/>
                              <a:ext cx="744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ops_ochota_kolor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789120" y="28080"/>
                              <a:ext cx="904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0"/>
                              <a:ext cx="16934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dembowskiego_logo_czb" descr=""/>
                              <pic:cNvPicPr/>
                            </pic:nvPicPr>
                            <pic:blipFill>
                              <a:blip r:embed="rId63"/>
                              <a:srcRect l="1271" t="0" r="1271" b="0"/>
                              <a:stretch/>
                            </pic:blipFill>
                            <pic:spPr>
                              <a:xfrm>
                                <a:off x="441360" y="14400"/>
                                <a:ext cx="348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Surma_logo_OK_druk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4356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220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(Czekamy na podpis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umowy partnerskie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z Akadem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Pedagogiki Specjalnej)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3.1pt;margin-top:177.4pt;width:298.55pt;height:64.9pt" coordorigin="-22062,3548" coordsize="5971,1298">
                <v:shape id="shape_0" ID="logo_rok_WS_wycentrowane" stroked="f" o:allowincell="f" style="position:absolute;left:-22062;top:3562;width:3210;height:128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-18758;top:3548;width:2666;height:1298">
                  <v:shape id="shape_0" ID="oko_logo_black" stroked="f" o:allowincell="f" style="position:absolute;left:-18758;top:3548;width:1171;height:477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ops_ochota_kolor" stroked="f" o:allowincell="f" style="position:absolute;left:-17515;top:3592;width:1423;height:38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group id="shape_0" style="position:absolute;left:-18758;top:4126;width:2666;height:720">
                    <v:shape id="shape_0" ID="dembowskiego_logo_czb" stroked="f" o:allowincell="f" style="position:absolute;left:-18063;top:4149;width:548;height:673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Surma_logo_OK_druk" stroked="f" o:allowincell="f" style="position:absolute;left:-18758;top:4195;width:580;height:581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7400;top:4126;width:13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(Czekamy na podpis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umowy partner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z Akadem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Pedagogiki Specjalne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Roboto Condensed Light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8.jpe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5.jpeg"/><Relationship Id="rId24" Type="http://schemas.openxmlformats.org/officeDocument/2006/relationships/image" Target="media/image11.jpeg"/><Relationship Id="rId25" Type="http://schemas.openxmlformats.org/officeDocument/2006/relationships/image" Target="media/image8.jpeg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8.jpeg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image" Target="media/image5.jpeg"/><Relationship Id="rId34" Type="http://schemas.openxmlformats.org/officeDocument/2006/relationships/image" Target="media/image11.jpeg"/><Relationship Id="rId35" Type="http://schemas.openxmlformats.org/officeDocument/2006/relationships/image" Target="media/image8.jpeg"/><Relationship Id="rId36" Type="http://schemas.openxmlformats.org/officeDocument/2006/relationships/image" Target="media/image4.png"/><Relationship Id="rId37" Type="http://schemas.openxmlformats.org/officeDocument/2006/relationships/image" Target="media/image10.png"/><Relationship Id="rId38" Type="http://schemas.openxmlformats.org/officeDocument/2006/relationships/image" Target="media/image5.jpeg"/><Relationship Id="rId39" Type="http://schemas.openxmlformats.org/officeDocument/2006/relationships/image" Target="media/image11.jpeg"/><Relationship Id="rId40" Type="http://schemas.openxmlformats.org/officeDocument/2006/relationships/image" Target="media/image8.jpe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5.jpeg"/><Relationship Id="rId44" Type="http://schemas.openxmlformats.org/officeDocument/2006/relationships/image" Target="media/image11.jpeg"/><Relationship Id="rId45" Type="http://schemas.openxmlformats.org/officeDocument/2006/relationships/image" Target="media/image8.jpe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5.jpeg"/><Relationship Id="rId49" Type="http://schemas.openxmlformats.org/officeDocument/2006/relationships/image" Target="media/image11.jpeg"/><Relationship Id="rId50" Type="http://schemas.openxmlformats.org/officeDocument/2006/relationships/image" Target="media/image8.jpeg"/><Relationship Id="rId51" Type="http://schemas.openxmlformats.org/officeDocument/2006/relationships/image" Target="media/image4.png"/><Relationship Id="rId52" Type="http://schemas.openxmlformats.org/officeDocument/2006/relationships/image" Target="media/image10.png"/><Relationship Id="rId53" Type="http://schemas.openxmlformats.org/officeDocument/2006/relationships/image" Target="media/image5.jpeg"/><Relationship Id="rId54" Type="http://schemas.openxmlformats.org/officeDocument/2006/relationships/image" Target="media/image11.jpeg"/><Relationship Id="rId55" Type="http://schemas.openxmlformats.org/officeDocument/2006/relationships/image" Target="media/image8.jpeg"/><Relationship Id="rId56" Type="http://schemas.openxmlformats.org/officeDocument/2006/relationships/image" Target="media/image4.png"/><Relationship Id="rId57" Type="http://schemas.openxmlformats.org/officeDocument/2006/relationships/image" Target="media/image10.png"/><Relationship Id="rId58" Type="http://schemas.openxmlformats.org/officeDocument/2006/relationships/image" Target="media/image5.jpeg"/><Relationship Id="rId59" Type="http://schemas.openxmlformats.org/officeDocument/2006/relationships/image" Target="media/image11.jpeg"/><Relationship Id="rId60" Type="http://schemas.openxmlformats.org/officeDocument/2006/relationships/image" Target="media/image8.jpeg"/><Relationship Id="rId61" Type="http://schemas.openxmlformats.org/officeDocument/2006/relationships/image" Target="media/image4.png"/><Relationship Id="rId62" Type="http://schemas.openxmlformats.org/officeDocument/2006/relationships/image" Target="media/image10.png"/><Relationship Id="rId63" Type="http://schemas.openxmlformats.org/officeDocument/2006/relationships/image" Target="media/image5.jpeg"/><Relationship Id="rId64" Type="http://schemas.openxmlformats.org/officeDocument/2006/relationships/image" Target="media/image11.jpeg"/><Relationship Id="rId65" Type="http://schemas.openxmlformats.org/officeDocument/2006/relationships/image" Target="media/image8.jpeg"/><Relationship Id="rId66" Type="http://schemas.openxmlformats.org/officeDocument/2006/relationships/image" Target="media/image4.png"/><Relationship Id="rId67" Type="http://schemas.openxmlformats.org/officeDocument/2006/relationships/image" Target="media/image10.png"/><Relationship Id="rId68" Type="http://schemas.openxmlformats.org/officeDocument/2006/relationships/image" Target="media/image5.jpeg"/><Relationship Id="rId69" Type="http://schemas.openxmlformats.org/officeDocument/2006/relationships/image" Target="media/image11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5:00Z</dcterms:created>
  <dc:creator>muzyka</dc:creator>
  <dc:description/>
  <cp:keywords/>
  <dc:language>en-US</dc:language>
  <cp:lastModifiedBy>zofia.koter@gmail.com</cp:lastModifiedBy>
  <cp:lastPrinted>2023-09-18T13:23:00Z</cp:lastPrinted>
  <dcterms:modified xsi:type="dcterms:W3CDTF">2023-09-20T09:45:00Z</dcterms:modified>
  <cp:revision>3</cp:revision>
  <dc:subject/>
  <dc:title/>
</cp:coreProperties>
</file>