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6580</wp:posOffset>
                </wp:positionH>
                <wp:positionV relativeFrom="margin">
                  <wp:posOffset>-178435</wp:posOffset>
                </wp:positionV>
                <wp:extent cx="9107805" cy="897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897840"/>
                          <a:chOff x="0" y="0"/>
                          <a:chExt cx="910764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645360" cy="8305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mdk_pomarańczowy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00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5440" y="0"/>
                              <a:ext cx="1880280" cy="83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ps" descr=""/>
                              <pic:cNvPicPr/>
                            </pic:nvPicPr>
                            <pic:blipFill>
                              <a:blip r:embed="rId3"/>
                              <a:srcRect l="14887" t="39041" r="17293" b="41356"/>
                              <a:stretch/>
                            </pic:blipFill>
                            <pic:spPr>
                              <a:xfrm>
                                <a:off x="62640" y="142560"/>
                                <a:ext cx="89100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surm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3280" y="532800"/>
                                <a:ext cx="2977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ko_logo_black" descr=""/>
                              <pic:cNvPicPr/>
                            </pic:nvPicPr>
                            <pic:blipFill>
                              <a:blip r:embed="rId5"/>
                              <a:srcRect l="0" t="24627" r="0" b="24627"/>
                              <a:stretch/>
                            </pic:blipFill>
                            <pic:spPr>
                              <a:xfrm>
                                <a:off x="0" y="510120"/>
                                <a:ext cx="91116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dembowskiego_logo_czb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58360" y="382320"/>
                                <a:ext cx="3798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logo-aps__wersja-podstawow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68200" y="0"/>
                                <a:ext cx="71172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98120" y="45720"/>
                              <a:ext cx="864720" cy="7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logo_ochot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49640"/>
                                <a:ext cx="864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logo_rok_WS_wycentrowane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0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" name="NAZWA_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2440" y="0"/>
                            <a:ext cx="5425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-14.05pt;width:717.15pt;height:70.7pt" coordorigin="908,-281" coordsize="14343,1414">
                <v:group id="shape_0" style="position:absolute;left:908;top:-228;width:5741;height:13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mdk_pomarańczowy" stroked="f" o:allowincell="f" style="position:absolute;left:908;top:-129;width:1109;height:1109;mso-wrap-style:none;v-text-anchor:middle;mso-position-horizontal-relative:margin;mso-position-vertical-relative:margin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style="position:absolute;left:3688;top:-228;width:2961;height:1308">
                    <v:shape id="shape_0" ID="ops" stroked="f" o:allowincell="f" style="position:absolute;left:3787;top:-4;width:1402;height:431;mso-wrap-style:none;v-text-anchor:middle;mso-position-horizontal-relative:margin;mso-position-vertical-relative:margin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ID="surma" stroked="f" o:allowincell="f" style="position:absolute;left:5331;top:611;width:468;height:468;mso-wrap-style:none;v-text-anchor:middle;mso-position-horizontal-relative:margin;mso-position-vertical-relative:margin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ID="oko_logo_black" stroked="f" o:allowincell="f" style="position:absolute;left:3688;top:575;width:1434;height:407;mso-wrap-style:none;v-text-anchor:middle;mso-position-horizontal-relative:margin;mso-position-vertical-relative:margin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dembowskiego_logo_czb" stroked="f" o:allowincell="f" style="position:absolute;left:5985;top:374;width:597;height:705;mso-wrap-style:none;v-text-anchor:middle;mso-position-horizontal-relative:margin;mso-position-vertical-relative:margin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ID="logo-aps__wersja-podstawowa" stroked="f" o:allowincell="f" style="position:absolute;left:5528;top:-228;width:1120;height:639;mso-wrap-style:none;v-text-anchor:middle;mso-position-horizontal-relative:margin;mso-position-vertical-relative:margin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2165;top:-156;width:1362;height:1164">
                    <v:shape id="shape_0" ID="logo_ochota" stroked="f" o:allowincell="f" style="position:absolute;left:2165;top:552;width:1361;height:455;mso-wrap-style:none;v-text-anchor:middle;mso-position-horizontal-relative:margin;mso-position-vertical-relative:margin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ID="logo_rok_WS_wycentrowane" stroked="f" o:allowincell="f" style="position:absolute;left:2165;top:-156;width:1259;height:509;mso-wrap-style:none;v-text-anchor:middle;mso-position-horizontal-relative:margin;mso-position-vertical-relative:margin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NAZWA_logo" stroked="f" o:allowincell="f" style="position:absolute;left:6707;top:-281;width:8543;height:1413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709" w:firstLine="708"/>
        <w:rPr>
          <w:rFonts w:ascii="Calibri" w:hAnsi="Calibri" w:cs="Calibri"/>
          <w:sz w:val="38"/>
          <w:szCs w:val="20"/>
        </w:rPr>
      </w:pPr>
      <w:r>
        <w:rPr>
          <w:rFonts w:cs="Calibri" w:ascii="Calibri" w:hAnsi="Calibri"/>
          <w:sz w:val="44"/>
          <w:szCs w:val="20"/>
        </w:rPr>
        <w:tab/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zofia.koter@gmail.com</cp:lastModifiedBy>
  <cp:lastPrinted>2022-09-27T12:15:00Z</cp:lastPrinted>
  <dcterms:modified xsi:type="dcterms:W3CDTF">2023-09-20T09:44:00Z</dcterms:modified>
  <cp:revision>5</cp:revision>
  <dc:subject/>
  <dc:title/>
</cp:coreProperties>
</file>