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-216535</wp:posOffset>
                </wp:positionV>
                <wp:extent cx="910780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897840"/>
                          <a:chOff x="0" y="0"/>
                          <a:chExt cx="91076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64536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mdk_pomarańczowy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5440" y="0"/>
                              <a:ext cx="1880280" cy="83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ps" descr=""/>
                              <pic:cNvPicPr/>
                            </pic:nvPicPr>
                            <pic:blipFill>
                              <a:blip r:embed="rId3"/>
                              <a:srcRect l="14887" t="39041" r="17293" b="41356"/>
                              <a:stretch/>
                            </pic:blipFill>
                            <pic:spPr>
                              <a:xfrm>
                                <a:off x="62640" y="142560"/>
                                <a:ext cx="89100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urm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3280" y="532800"/>
                                <a:ext cx="297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ko_logo_black" descr=""/>
                              <pic:cNvPicPr/>
                            </pic:nvPicPr>
                            <pic:blipFill>
                              <a:blip r:embed="rId5"/>
                              <a:srcRect l="0" t="24627" r="0" b="24627"/>
                              <a:stretch/>
                            </pic:blipFill>
                            <pic:spPr>
                              <a:xfrm>
                                <a:off x="0" y="510120"/>
                                <a:ext cx="91116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dembowskiego_logo_czb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8360" y="382320"/>
                                <a:ext cx="3798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ogo-aps__wersja-podstawow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8200" y="0"/>
                                <a:ext cx="71172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8120" y="45720"/>
                              <a:ext cx="864720" cy="7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logo_ochot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"/>
                                <a:ext cx="864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ogo_rok_WS_wycentrowane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NAZWA_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2440" y="0"/>
                            <a:ext cx="5425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17.05pt;width:717.15pt;height:70.7pt" coordorigin="1029,-341" coordsize="14343,1414">
                <v:group id="shape_0" style="position:absolute;left:1029;top:-288;width:5741;height:13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mdk_pomarańczowy" stroked="f" o:allowincell="f" style="position:absolute;left:1029;top:-189;width:1109;height:11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809;top:-288;width:2961;height:1308">
                    <v:shape id="shape_0" ID="ops" stroked="f" o:allowincell="f" style="position:absolute;left:3908;top:-63;width:1402;height:43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surma" stroked="f" o:allowincell="f" style="position:absolute;left:5452;top:551;width:468;height:46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oko_logo_black" stroked="f" o:allowincell="f" style="position:absolute;left:3809;top:515;width:1434;height:40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dembowskiego_logo_czb" stroked="f" o:allowincell="f" style="position:absolute;left:6106;top:314;width:597;height:70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logo-aps__wersja-podstawowa" stroked="f" o:allowincell="f" style="position:absolute;left:5649;top:-288;width:1120;height:63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86;top:-216;width:1362;height:1164">
                    <v:shape id="shape_0" ID="logo_ochota" stroked="f" o:allowincell="f" style="position:absolute;left:2286;top:492;width:1361;height:4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logo_rok_WS_wycentrowane" stroked="f" o:allowincell="f" style="position:absolute;left:2286;top:-216;width:1259;height:50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NAZWA_logo" stroked="f" o:allowincell="f" style="position:absolute;left:6828;top:-341;width:8543;height:14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>\</w: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8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5:00Z</dcterms:created>
  <dc:creator>muzyka</dc:creator>
  <dc:description/>
  <cp:keywords/>
  <dc:language>en-US</dc:language>
  <cp:lastModifiedBy>zofia.koter@gmail.com</cp:lastModifiedBy>
  <cp:lastPrinted>2022-09-27T12:16:00Z</cp:lastPrinted>
  <dcterms:modified xsi:type="dcterms:W3CDTF">2023-09-20T09:44:00Z</dcterms:modified>
  <cp:revision>4</cp:revision>
  <dc:subject/>
  <dc:title/>
</cp:coreProperties>
</file>