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177165</wp:posOffset>
            </wp:positionV>
            <wp:extent cx="80835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6"/>
          <w:szCs w:val="16"/>
        </w:rPr>
        <w:t>Młodzieżowy Dom Kultury „Ochota”</w:t>
      </w:r>
    </w:p>
    <w:p>
      <w:pPr>
        <w:pStyle w:val="Normal"/>
        <w:ind w:left="708" w:firstLine="1"/>
        <w:rPr/>
      </w:pPr>
      <w:r>
        <w:rPr>
          <w:rFonts w:cs="Century Gothic" w:ascii="Century Gothic" w:hAnsi="Century Gothic"/>
          <w:b/>
          <w:sz w:val="16"/>
          <w:szCs w:val="16"/>
        </w:rPr>
        <w:t>ul. Rokosowska 10, 02-348 Warszawa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  <w:t>tel. 22 8222895, e-mail:mdkochota@eduwarszawa.pl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www.mdkochota.edu.p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ARTA UCZESTNIK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KACYJNYCH ZAJĘĆ W RAMACH AKCJ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40"/>
          <w:szCs w:val="40"/>
        </w:rPr>
        <w:t>„</w:t>
      </w:r>
      <w:r>
        <w:rPr>
          <w:rFonts w:cs="Calibri" w:ascii="Calibri" w:hAnsi="Calibri"/>
          <w:b/>
          <w:color w:val="538135"/>
          <w:sz w:val="40"/>
          <w:szCs w:val="40"/>
        </w:rPr>
        <w:t>ARTYSTYCZNE LATO W MDK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18 - 29.08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ziny zajęć 9.30 – 15.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JĘCIA DLA UCZESTNIKÓW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YCHOWANEK MDK „OCHOTA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mię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zwisko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chowanka</w:t>
      </w:r>
      <w:r>
        <w:rPr>
          <w:rFonts w:cs="Tahoma" w:ascii="Tahoma" w:hAnsi="Tahoma"/>
        </w:rPr>
        <w:t xml:space="preserve"> ……..……………………………………….………………………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Sekcja ……………………………………………………………………………..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Telefony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taktow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iców/opiekunów</w:t>
      </w:r>
      <w:r>
        <w:rPr>
          <w:rFonts w:cs="Tahoma" w:ascii="Tahoma" w:hAnsi="Tahoma"/>
        </w:rPr>
        <w:t xml:space="preserve"> 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Telefon kontaktowy do wychowanka 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sady obowiązujące podczas akcj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Artystyczne Lato w MDK 2025”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zieci przyprowadzamy od godziny 9.00 do godziny 9.30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ziecko musi mieć ze sobą jedzenie na czas pobytu w MDK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ziecko ma posiadać buty na zmianę o nieśliskiej podeszwi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jęcia będą odbywać się w ramach bloków tematycznych – zajęcia: sportowe, taneczne, teatralne, komputerowe, świetlicowe oraz wyjścia poza teren MDK ( np. basen, place zabaw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owiązuje składka 20 zł/ dziennie na Radę Rodziców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imy o przyprowadzanie tylko dzieci zdrowych !!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W sytuacji stosowania przez dziecko zachowań agresywnych, niesubordynacji i innych naruszających zasady bezpieczeństwa swojego oraz innych wychowanków  rodzice/opiekunowie są zobowiązani do natychmiastowego odbioru dziecka z placówk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owrót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chowanka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m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wychowanek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modzielni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rac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mu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ak/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(niepotrzebn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reślić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wychowanek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erany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………………………………………………………………………………………………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(prosz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isać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………………………………………………………………………………………………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(prosz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isać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isk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eastAsia="Times New Roman" w:cs="Tahoma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Informacje o dziecku (sytuacja zdrowotna), które pozwolą na zapewnienie właściwej opieki 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klaruję uczestnictwo mojego dziecka 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następujących dniach trwania akcji: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iedział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r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wart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iedział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r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wart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cs="Tahoma" w:ascii="Tahoma" w:hAnsi="Tahoma"/>
          <w:sz w:val="20"/>
          <w:szCs w:val="20"/>
        </w:rPr>
        <w:t>OŚWIADCZAM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ŁAM(EM)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YSTKI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AN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J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CKU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GĄ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MÓC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EWNIENIU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ŚCIWEJ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EK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D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KCIE ZAJĘĆ. AKCEPTUJĘ ZASADY UCZESTNICTWA MOJEGO DZIECKA W AKCJ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</w:rPr>
        <w:tab/>
        <w:tab/>
        <w:tab/>
        <w:t>……….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pełnien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y)</w:t>
        <w:tab/>
        <w:tab/>
        <w:tab/>
        <w:t xml:space="preserve">    (czytelny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dzica/prawneg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ekun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chine One EF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Machine One EFN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1:00Z</dcterms:created>
  <dc:creator>Joanna</dc:creator>
  <dc:description/>
  <cp:keywords/>
  <dc:language>en-US</dc:language>
  <cp:lastModifiedBy>Joanna Wiśniewska</cp:lastModifiedBy>
  <cp:lastPrinted>2025-05-30T12:26:00Z</cp:lastPrinted>
  <dcterms:modified xsi:type="dcterms:W3CDTF">2025-05-30T10:41:00Z</dcterms:modified>
  <cp:revision>2</cp:revision>
  <dc:subject/>
  <dc:title/>
</cp:coreProperties>
</file>